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RDINANZA 5 luglio 2005 Divieto dell'uso del collare elettrico e di altro analogo strumento sui cani. (Gazzetta Ufficiale n. 158 del 9-7-2005) IL MINISTRO DELLA SALUTE Vista la legge 14 agosto 1991, n. 281: Legge quadro in materia di animali di affezione e prevenzione del randagismo, in particolare l'art. 1 che assegna allo Stato la promozione e la disciplina della tutela degli animali d'affezione al fine di favorire la corretta convivenza tra uomo e animali e di tutelare la salute pubblica e l'ambiente; Visto l'Accordo 6 febbraio 2003: Accordo tra Ministero della salute, le regioni e le province autonome di Trento e Bolzano in materia di benessere degli animali da compagnia e pet-therapy; Vista l'ordinanza 27 agosto 2004: Tutela dell'incolumità pubblica dall'aggressività dei cani; Vista la legge 20 luglio 2004, n. 189: Disposizioni concernenti il divieto di maltrattamento degli animali, nonché di impiego degli stessi in combattimenti; Visto l'art. 117 del decreto legislativo 31 marzo 1998, n. 112; Considerata la necessità e l'urgenza di vietare l'uso dei collari elettrici per cani, usati in particolare per l'addestramento, mentre tali strumenti sono considerati coercitivi in quanto provocano dolore e paura nei cani e quindi sono vietati anche dalla FCI e dall'ENCI; Ritenuto che l'uso di questo strumento provoca maltrattamento degli animali e pertanto coloro che lo usano sono da perseguire ai sensi della recente legge 20 luglio 2004, n. 189; </w:t>
      </w:r>
    </w:p>
    <w:p>
      <w:pPr>
        <w:pStyle w:val="Normal"/>
        <w:spacing w:lineRule="atLeast" w:line="240" w:before="120" w:after="120"/>
        <w:jc w:val="center"/>
        <w:rPr>
          <w:lang w:val="it-IT"/>
        </w:rPr>
      </w:pPr>
      <w:r>
        <w:rPr>
          <w:lang w:val="it-IT"/>
        </w:rPr>
        <w:t>Ordin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t. 1.</w:t>
      </w:r>
    </w:p>
    <w:p>
      <w:pPr>
        <w:pStyle w:val="Normal"/>
        <w:spacing w:lineRule="exact" w:line="240" w:before="120" w:after="0"/>
        <w:ind w:left="360" w:hanging="360"/>
        <w:jc w:val="both"/>
        <w:rPr>
          <w:lang w:val="it-IT"/>
        </w:rPr>
      </w:pPr>
      <w:r>
        <w:rPr>
          <w:lang w:val="it-IT"/>
        </w:rPr>
        <w:t xml:space="preserve">1. </w:t>
        <w:tab/>
        <w:t>L'uso del collare elettrico e di altro analogo strumento, che provoca effetti di dolore sui cani, nella fase di addestramento ed in ogni altra fase del rapporto uomo-cane rientra nella disciplina sanzionatoria prevista dall'art. 727, secondo comma, del codice penale, così come introdotto dall'art. 1, comma 3 della legge 20 luglio 2004, n. 189;</w:t>
      </w:r>
    </w:p>
    <w:p>
      <w:pPr>
        <w:pStyle w:val="Normal"/>
        <w:spacing w:lineRule="exact" w:line="240" w:before="120" w:after="0"/>
        <w:ind w:left="360" w:hanging="360"/>
        <w:jc w:val="both"/>
        <w:rPr>
          <w:lang w:val="it-IT"/>
        </w:rPr>
      </w:pPr>
      <w:r>
        <w:rPr>
          <w:lang w:val="it-IT"/>
        </w:rPr>
        <w:t>2.</w:t>
        <w:tab/>
        <w:t xml:space="preserve"> La presente ordinanza é pubblicata nella Gazzetta Ufficiale della Repubblica italiana ed ha efficacia per un anno a decorrere dal giorno successivo alla pubblicazione.</w:t>
      </w:r>
    </w:p>
    <w:p>
      <w:pPr>
        <w:pStyle w:val="Normal"/>
        <w:spacing w:lineRule="exact" w:line="240" w:before="120" w:after="0"/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Roma, 5 luglio 2005 Il Ministro: Stor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30:00Z</dcterms:created>
  <dc:creator>USI</dc:creator>
  <dc:description/>
  <cp:keywords/>
  <dc:language>en-US</dc:language>
  <cp:lastModifiedBy>USI</cp:lastModifiedBy>
  <dcterms:modified xsi:type="dcterms:W3CDTF">2005-09-13T06:36:00Z</dcterms:modified>
  <cp:revision>4</cp:revision>
  <dc:subject/>
  <dc:title>ORDINANZA 5 luglio 2005 Divieto dell'uso del collare elettrico e di altro analogo strumento sui cani</dc:title>
</cp:coreProperties>
</file>