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">
        <w:r>
          <w:rPr>
            <w:rStyle w:val="InternetLink"/>
            <w:b/>
            <w:bCs/>
            <w:i/>
            <w:iCs/>
            <w:color w:val="008000"/>
            <w:sz w:val="20"/>
            <w:szCs w:val="20"/>
            <w:u w:val="single"/>
            <w:lang w:val="it-IT"/>
          </w:rPr>
          <w:t>WWW.</w:t>
        </w:r>
        <w:r>
          <w:rPr>
            <w:rStyle w:val="InternetLink"/>
            <w:b/>
            <w:bCs/>
            <w:i/>
            <w:iCs/>
            <w:color w:val="0099CC"/>
            <w:sz w:val="20"/>
            <w:szCs w:val="20"/>
            <w:u w:val="single"/>
            <w:lang w:val="it-IT"/>
          </w:rPr>
          <w:t>AMBIENTEDIRITTO</w:t>
        </w:r>
        <w:r>
          <w:rPr>
            <w:rStyle w:val="InternetLink"/>
            <w:b/>
            <w:bCs/>
            <w:i/>
            <w:iCs/>
            <w:color w:val="008000"/>
            <w:sz w:val="20"/>
            <w:szCs w:val="20"/>
            <w:u w:val="single"/>
            <w:lang w:val="it-IT"/>
          </w:rPr>
          <w:t>.IT</w:t>
        </w:r>
      </w:hyperlink>
      <w:r>
        <w:rPr>
          <w:b/>
          <w:bCs/>
          <w:i/>
          <w:iCs/>
          <w:color w:val="008000"/>
          <w:sz w:val="20"/>
          <w:szCs w:val="20"/>
          <w:lang w:val="it-IT"/>
        </w:rPr>
        <w:t> 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8000"/>
          <w:sz w:val="20"/>
          <w:szCs w:val="20"/>
          <w:lang w:val="it-IT"/>
        </w:rPr>
        <w:t>Sito giuridico ambiental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>
            <w:rFonts w:cs="Arial" w:ascii="Arial" w:hAnsi="Arial"/>
            <w:sz w:val="20"/>
            <w:szCs w:val="20"/>
            <w:lang w:val="it-IT"/>
          </w:rPr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b/>
          <w:bCs/>
          <w:sz w:val="20"/>
          <w:lang w:val="it-IT"/>
        </w:rPr>
        <w:t xml:space="preserve">Direttiva 97/62/CE del Consiglio del 27 ottobre 1997 recante adeguamento al progresso tecnico e scientifico della direttiva 92/43/CEE del Consiglio relativa alla conservazione degli habitat naturali e seminaturali e della flora e della fauna selvatiche </w:t>
      </w:r>
      <w:r>
        <w:rPr>
          <w:rFonts w:cs="Arial" w:ascii="Arial" w:hAnsi="Arial"/>
          <w:i/>
          <w:iCs/>
          <w:sz w:val="20"/>
          <w:lang w:val="it-IT"/>
        </w:rPr>
        <w:t xml:space="preserve">Gazzetta ufficiale n. L 305 del 08/11/1997.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sz w:val="20"/>
          <w:lang w:val="it-IT"/>
        </w:rPr>
        <w:t xml:space="preserve">DIRETTIVA 97/62/CE DEL CONSIGLIO del 27 ottobre 1997 recante adeguamento al progresso tecnico e scientifico della direttiva 92/43/CEE del Consiglio relativa alla conservazione degli habitat naturali e seminaturali e della flora e della fauna selvatiche </w:t>
        <w:br/>
        <w:t>IL CONSIGLIO DELL'UNIONE EUROPEA,</w:t>
        <w:br/>
        <w:t>visto il trattato che istituisce la Comunità europea,</w:t>
        <w:br/>
        <w:t>vista la direttiva 92/43/CEE (1), in particolare l'articolo 19, primo comma,</w:t>
        <w:br/>
        <w:t>vista la proposta della Commissione,</w:t>
        <w:br/>
        <w:t>considerando che occorre adeguare gli allegati I e II della direttiva 92/43/CEE in modo da aggiornare alcuni tipi di habitat naturali e alcune specie rispetto ai progressi tecnici e scientifici;</w:t>
        <w:br/>
        <w:t>considerando che il Manuale d'interpretazione degli habitat dell'Unione europea (versione EUR 15 di aprile 1996) comprende i nuovi codici NATURA 2000 che identificano i singoli tipi di habitat naturale; che occorre sostituire nell'allegato I della direttiva 92/43/CEE il riferimento al codice CORINE con il riferimento al codice NATURA 2000,</w:t>
        <w:br/>
        <w:t>HA ADOTTATO LA PRESENTE DIRETTIVA:</w:t>
        <w:br/>
        <w:br/>
        <w:br/>
        <w:t xml:space="preserve">Articolo 1 </w:t>
        <w:br/>
        <w:t>Gli allegati I e II della direttiva 92/43/CEE sono sostituiti dal testo riportato in allegato alla presente direttiva.</w:t>
        <w:br/>
        <w:br/>
        <w:t xml:space="preserve">Articolo 2 </w:t>
        <w:br/>
        <w:t>Gli Stati membri adottano le disposizioni legislative, regolamentari ed amministrative necessarie per conformarsi alla presente direttiva entro il 31 dicembre 1997. Essi ne informano immediatamente la Commissione.</w:t>
        <w:br/>
        <w:t>Quando gli Stati membri adottano tali disposizioni, queste contengono un riferimento alla presente direttiva o sono corredate di un siffatto riferimento all'atto della loro pubblicazione ufficiale. Le modalità di tale riferimento sono adottate dagli Stati membri.</w:t>
        <w:br/>
        <w:br/>
        <w:t xml:space="preserve">Articolo 3 </w:t>
        <w:br/>
        <w:t>La presente direttiva entra in vigore il ventesimo giorno successivo alla pubblicazione nella Gazzetta ufficiale delle Comunità europee.</w:t>
        <w:br/>
        <w:br/>
        <w:t xml:space="preserve">Articolo 4 </w:t>
        <w:br/>
        <w:t>Gli Stati membri sono destinatari della presente direttiva.</w:t>
        <w:br/>
        <w:br/>
        <w:t>Fatto a Lussemburgo, addì 27 ottobre 1997.</w:t>
        <w:br/>
        <w:t>Per il Consiglio</w:t>
        <w:br/>
        <w:t>Il presidente</w:t>
        <w:br/>
        <w:t>R. GOEBBELS</w:t>
        <w:br/>
        <w:br/>
        <w:t>(1) GU L 206 del 22. 7. 1992, pag. 7. Direttiva modificata dall'atto di adesione del 1994.</w:t>
        <w:br/>
        <w:br/>
        <w:br/>
        <w:br/>
        <w:t xml:space="preserve">ALLEGATO </w:t>
        <w:br/>
        <w:t>«ALLEGATO I</w:t>
        <w:br/>
        <w:t>TIPI DI HABITAT NATURALI DI INTERESSE COMUNITARIO LA CUI CONSERVAZIONE RICHIEDE LA DESIGNAZIONE DI AREE SPECIALI DI CONSERVAZIONE</w:t>
        <w:br/>
        <w:t>Interpretazione</w:t>
        <w:br/>
        <w:t>Degli orientamenti per l'interpretazione dei tipi di habitat vengono dati nel «Manuale d'interpretazione degli habitat dell'Unione Europea» come approvato dal comitato stabilito dall'articolo 20 («Comitato Habitat») e pubblicato dalla Commissione europea (1).</w:t>
        <w:br/>
        <w:t>Il codice corrisponde al codice NATURA 2000.</w:t>
        <w:br/>
        <w:t>Il segno "*" indica i tipi di habitat prioritari.</w:t>
        <w:br/>
        <w:t>1. HABITAT COSTIERI E VEGETAZIONE ALOFITICHE</w:t>
        <w:br/>
        <w:t>&gt;SPAZIO PER TABELLA&gt;</w:t>
        <w:br/>
        <w:t>2. DUNE MARITTIME E INTERNE</w:t>
        <w:br/>
        <w:t>&gt;SPAZIO PER TABELLA&gt;</w:t>
        <w:br/>
        <w:t>3. HABITAT D'ACQUA DOLCE</w:t>
        <w:br/>
        <w:t>&gt;SPAZIO PER TABELLA&gt;</w:t>
        <w:br/>
        <w:t>4. LANDE E ARBUSTETI TEMPERATI</w:t>
        <w:br/>
        <w:t>&gt;SPAZIO PER TABELLA&gt;</w:t>
        <w:br/>
        <w:t>5. MACCHIE E BOSCAGLIE DI SCLEROFILLE (MATORRAL)</w:t>
        <w:br/>
        <w:t>&gt;SPAZIO PER TABELLA&gt;</w:t>
        <w:br/>
        <w:t>6. FORMAZIONI ERBOSE NATURALI E SEMINATURALI</w:t>
        <w:br/>
        <w:t>&gt;SPAZIO PER TABELLA&gt;</w:t>
        <w:br/>
        <w:t>7. TORBIERE ALTE, TORBIERE BASSE E PALUDI BASSE</w:t>
        <w:br/>
        <w:t>&gt;SPAZIO PER TABELLA&gt;</w:t>
        <w:br/>
        <w:t>8. HABITAT ROCCIOSI E GROTTE</w:t>
        <w:br/>
        <w:t>&gt;SPAZIO PER TABELLA&gt;</w:t>
        <w:br/>
        <w:t>9. FORESTE</w:t>
        <w:br/>
        <w:t>Foreste (sub)naturali di specie indigene di impianto più o meno antico (fustaia), comprese le macchie sottostanti con tipico sottobosco, rispondenti ai seguenti criteri: rare o residue, e/o caratterizzate dalla presenza di specie d'interesse comunitario</w:t>
        <w:br/>
        <w:t>&gt;SPAZIO PER TABELLA&gt;</w:t>
        <w:br/>
        <w:t>ALLEGATO II</w:t>
        <w:br/>
        <w:t>SPECIE ANIMALI E VEGETALI D'INTERESSE COMUNITARIO LA CUI CONSERVAZIONE RICHIEDE LA DESIGNAZIONE DI ZONE SPECIALI DI CONSERVAZIONE</w:t>
        <w:br/>
        <w:t>Interpretazione</w:t>
        <w:br/>
        <w:t>a) L'allegato II è complementare dell'allegato I per la realizzazione di una rete coerente di zone speciali di conservazione.</w:t>
        <w:br/>
        <w:t>b) Le specie riportate nel presente allegato sono indicate:</w:t>
        <w:br/>
        <w:t>- con il nome della specie o della sottospecie</w:t>
        <w:br/>
        <w:t>o</w:t>
        <w:br/>
        <w:t>- con l'insieme delle specie appartenenti ad un taxon superiore o ad una parte designata di tale taxon.</w:t>
        <w:br/>
        <w:t>L'abbreviazione "spp." dopo il nome di famiglia o di un genere serve a designare tutte le specie che appartengono a tale famiglia o genere.</w:t>
        <w:br/>
        <w:t>c) Simboli</w:t>
        <w:br/>
        <w:t>L'asterisco (*) davanti al nome di una specie indica che si tratta di una specie prioritaria.</w:t>
        <w:br/>
        <w:t>La maggior parte delle specie incluse nel presente allegato sono riprese nell'allegato IV. Quando una specie inclusa nel presente allegato non è ripresa né all'allegato IV né all'allegato V, il suo nome è seguito dal segno (o); quando una specie inclusa nel presente allegato non è ripresa all'allegato IV ma figura all'allegato V, il suo nome è seguito dal segno (V).</w:t>
        <w:br/>
        <w:t>a) ANIMALI</w:t>
        <w:br/>
        <w:t>VERTEBRATI</w:t>
        <w:br/>
        <w:t>MAMMIFERI</w:t>
        <w:br/>
        <w:t>INSECTIVORA</w:t>
        <w:br/>
        <w:t>Talpidae</w:t>
        <w:br/>
        <w:t>Galemys pyrenaicus</w:t>
        <w:br/>
        <w:t>CHIROPTERA</w:t>
        <w:br/>
        <w:t>Rhinolophidae</w:t>
        <w:br/>
        <w:t>Rhinolophus blasii</w:t>
        <w:br/>
        <w:t>Rhinolophus euryale</w:t>
        <w:br/>
        <w:t>Rhinolophus ferrumequinum</w:t>
        <w:br/>
        <w:t>Rhinolophus hipposideros</w:t>
        <w:br/>
        <w:t>Rhinolophus mehelyi</w:t>
        <w:br/>
        <w:t>Vespertilionidae</w:t>
        <w:br/>
        <w:t>Barbastella barbastellus</w:t>
        <w:br/>
        <w:t>Miniopterus schreibersi</w:t>
        <w:br/>
        <w:t>Myotis bechsteini</w:t>
        <w:br/>
        <w:t>Myotis blythii</w:t>
        <w:br/>
        <w:t>Myotis capaccinii</w:t>
        <w:br/>
        <w:t>Myotis dasycneme</w:t>
        <w:br/>
        <w:t>Myotis emarginatus</w:t>
        <w:br/>
        <w:t>Myotis myotis</w:t>
        <w:br/>
        <w:t>RODENTIA</w:t>
        <w:br/>
        <w:t>Sciuridae</w:t>
        <w:br/>
        <w:t>* Pteromys volans (Sciuropterus russicus)</w:t>
        <w:br/>
        <w:t>Spermophilus citellus (Citellus citellus)</w:t>
        <w:br/>
        <w:t>Castoridae</w:t>
        <w:br/>
        <w:t>Castor fiber (tranne le popolazioni finlandesi e svedesi)</w:t>
        <w:br/>
        <w:t>Microtidae</w:t>
        <w:br/>
        <w:t>Microtus cabrerae</w:t>
        <w:br/>
        <w:t>* Microtus oeconomus arenicola</w:t>
        <w:br/>
        <w:t>CARNIVORA</w:t>
        <w:br/>
        <w:t>Canidae</w:t>
        <w:br/>
        <w:t>* Alopex lagopus</w:t>
        <w:br/>
        <w:t>* Canis lupus (popolazioni spagnole: soltanto quelle a sud del Duero; popolazioni greche: soltanto quelle a sud del 39° parallelo; tranne le popolazioni finlandesi)</w:t>
        <w:br/>
        <w:t>Ursidae</w:t>
        <w:br/>
        <w:t>* Ursus arctos (tranne le popolazioni finlandesi e svedesi)</w:t>
        <w:br/>
        <w:t>Mustelidae</w:t>
        <w:br/>
        <w:t>* Gulo gulo</w:t>
        <w:br/>
        <w:t>Lutra lutra</w:t>
        <w:br/>
        <w:t>Mustela lutreola</w:t>
        <w:br/>
        <w:t>Felidae</w:t>
        <w:br/>
        <w:t>Lynx lynx (tranne le popolazioni finlandesi)</w:t>
        <w:br/>
        <w:t>* Lynx pardinus</w:t>
        <w:br/>
        <w:t>Phocidae</w:t>
        <w:br/>
        <w:t>Halichoerus grypus (V)</w:t>
        <w:br/>
        <w:t>* Monachus monachus</w:t>
        <w:br/>
        <w:t>Phoca hispida bottnica (o)</w:t>
        <w:br/>
        <w:t>* Phoca hispida saimensis</w:t>
        <w:br/>
        <w:t>Phoca vitulina (V)</w:t>
        <w:br/>
        <w:t>ARTIODACTYLA</w:t>
        <w:br/>
        <w:t>Cervidae</w:t>
        <w:br/>
        <w:t>* Cervus elaphus corsicanus</w:t>
        <w:br/>
        <w:t>Rangifer tarandus fennicus (o)</w:t>
        <w:br/>
        <w:t>Bovidae</w:t>
        <w:br/>
        <w:t>Capra aegagrus (popolazioni naturali)</w:t>
        <w:br/>
        <w:t>* Capra pyrenaica pyrenaica</w:t>
        <w:br/>
        <w:t>Ovis gmelini musimon (Ovis ammon musimon) (popolazioni naturali - Corsica e Sardegna)</w:t>
        <w:br/>
        <w:t>* Rupicapra pyrenaica ornata (Rupicapra rupicapra ornata)</w:t>
        <w:br/>
        <w:t>Rupicapra rupicapra balcanica</w:t>
        <w:br/>
        <w:t>CETACEA</w:t>
        <w:br/>
        <w:t>Phocoena phocoena</w:t>
        <w:br/>
        <w:t>Tursiops truncatus</w:t>
        <w:br/>
        <w:t>RETTILI</w:t>
        <w:br/>
        <w:t>CHELONIA (TESTUDINES)</w:t>
        <w:br/>
        <w:t>Testudinidae</w:t>
        <w:br/>
        <w:t>Testudo graeca</w:t>
        <w:br/>
        <w:t>Testudo hermanni</w:t>
        <w:br/>
        <w:t>Testudo marginata</w:t>
        <w:br/>
        <w:t>Cheloniidae</w:t>
        <w:br/>
        <w:t>* Caretta caretta</w:t>
        <w:br/>
        <w:t>Emydidae</w:t>
        <w:br/>
        <w:t>Emys orbicularis</w:t>
        <w:br/>
        <w:t>Mauremys caspica</w:t>
        <w:br/>
        <w:t>Mauremys leprosa</w:t>
        <w:br/>
        <w:t>SAURIA</w:t>
        <w:br/>
        <w:t>Lacertidae</w:t>
        <w:br/>
        <w:t>Gallotia galloti insulanagae</w:t>
        <w:br/>
        <w:t>* Gallotia simonyi</w:t>
        <w:br/>
        <w:t>Lacerta bonnali (Lacerta monticola)</w:t>
        <w:br/>
        <w:t>Lacerta monticola</w:t>
        <w:br/>
        <w:t>Lacerta schreiberi</w:t>
        <w:br/>
        <w:t>Podarcis lilfordi</w:t>
        <w:br/>
        <w:t>Podarcis pityusensis</w:t>
        <w:br/>
        <w:t>Scincidae</w:t>
        <w:br/>
        <w:t>Chalcides somonyi (Chalcides occidentalis)</w:t>
        <w:br/>
        <w:t>Gekkonidae</w:t>
        <w:br/>
        <w:t>Phyllodactylus europaeus</w:t>
        <w:br/>
        <w:t>OPHIDIA (SERPENTES)</w:t>
        <w:br/>
        <w:t>Colubridae</w:t>
        <w:br/>
        <w:t>Elaphe quatuorlineata</w:t>
        <w:br/>
        <w:t>Elaphe situla</w:t>
        <w:br/>
        <w:t>Viperidae</w:t>
        <w:br/>
        <w:t>* Macrovipera schweizeri (Vipera lebetina schweizeri)</w:t>
        <w:br/>
        <w:t>Vipera ursinii</w:t>
        <w:br/>
        <w:t>ANFIBI</w:t>
        <w:br/>
        <w:t>CAUDATA</w:t>
        <w:br/>
        <w:t>Salamandridae</w:t>
        <w:br/>
        <w:t>Chioglossa lusitanica</w:t>
        <w:br/>
        <w:t>Mertensiella luschani (Salamandra luschani)</w:t>
        <w:br/>
        <w:t>* Salamandra atra aurorae</w:t>
        <w:br/>
        <w:t>Salamandrina terdigitata</w:t>
        <w:br/>
        <w:t>Triturus carnifex (Triturus cristatus carnifex)</w:t>
        <w:br/>
        <w:t>Triturus cristatus (Triturus cristatus cristatus)</w:t>
        <w:br/>
        <w:t>Triturus dobrogicus (Triturus cristatus dobrogicus)</w:t>
        <w:br/>
        <w:t>Triturus karelinii (Triturus cristatus karelinii)</w:t>
        <w:br/>
        <w:t>Proteidae</w:t>
        <w:br/>
        <w:t>Proteus anguinus</w:t>
        <w:br/>
        <w:t>Plethodontidae</w:t>
        <w:br/>
        <w:t>Hydromantes (Speleomantes) ambrosii</w:t>
        <w:br/>
        <w:t>Hydromantes (Speleomantes) flavus</w:t>
        <w:br/>
        <w:t>Hydromantes (Speleomantes) genei</w:t>
        <w:br/>
        <w:t>Hydromantes (Speleomantes) imperialis</w:t>
        <w:br/>
        <w:t>Hydromantes (Speleomantes) strinatii</w:t>
        <w:br/>
        <w:t>Hydromantes (Speleomantes) supramontes</w:t>
        <w:br/>
        <w:t>ANURA</w:t>
        <w:br/>
        <w:t>Discoglossidae</w:t>
        <w:br/>
        <w:t>* Alytes muletensis</w:t>
        <w:br/>
        <w:t>Bombina bombina</w:t>
        <w:br/>
        <w:t>Bombina variegata</w:t>
        <w:br/>
        <w:t>Discoglossus galganoi (inclut Discoglossus "jeanneae")</w:t>
        <w:br/>
        <w:t>Discoglossus montalentii</w:t>
        <w:br/>
        <w:t>Discoglossus sardus</w:t>
        <w:br/>
        <w:t>Ranidae</w:t>
        <w:br/>
        <w:t>Rana latastei</w:t>
        <w:br/>
        <w:t>Pelobatidae</w:t>
        <w:br/>
        <w:t>* Pelobates fuscus insubricus</w:t>
        <w:br/>
        <w:t>PESCI</w:t>
        <w:br/>
        <w:t>PETROMYZONIFORMES</w:t>
        <w:br/>
        <w:t>Petromyzonidae</w:t>
        <w:br/>
        <w:t>Eudontomyzon spp. (o)</w:t>
        <w:br/>
        <w:t>Lampetra fluviatilis (V) (tranne le popolazioni finlandesi e svedesi)</w:t>
        <w:br/>
        <w:t>Lampetra planeri (o) (tranne le popolazioni finlandesi e svedesi)</w:t>
        <w:br/>
        <w:t>Lethenteron zanandreai (V)</w:t>
        <w:br/>
        <w:t>Petromyzon marinus (o) (tranne le popolazioni svedesi)</w:t>
        <w:br/>
        <w:t>ACIPENSERIFORMES</w:t>
        <w:br/>
        <w:t>Acipenseridae</w:t>
        <w:br/>
        <w:t>* Acipenser naccarii</w:t>
        <w:br/>
        <w:t>* Acipenser sturio</w:t>
        <w:br/>
        <w:t>CLUPEIFORMES</w:t>
        <w:br/>
        <w:t>Clupeidae</w:t>
        <w:br/>
        <w:t>Alosa spp. (V)</w:t>
        <w:br/>
        <w:t>SALMONIFORMES</w:t>
        <w:br/>
        <w:t>Salmonidae</w:t>
        <w:br/>
        <w:t>Hucho hucho (popolazioni naturali) (V)</w:t>
        <w:br/>
        <w:t>Salmo macrostigma (o)</w:t>
        <w:br/>
        <w:t>Salmo marmoratus (o)</w:t>
        <w:br/>
        <w:t>Salmo salar (soltanto in acqua dolce) (V) (tranne le popolazioni finlandesi)</w:t>
        <w:br/>
        <w:t>Coregonidae</w:t>
        <w:br/>
        <w:t>* Coregonus oxyrhynchus (popolazioni anadrome in certi settori del Mare del Nord)</w:t>
        <w:br/>
        <w:t>CYPRINIFORMES</w:t>
        <w:br/>
        <w:t>Cyprinidae</w:t>
        <w:br/>
        <w:t>Alburnus albidus (o) (Alburnus vulturius)</w:t>
        <w:br/>
        <w:t>Anaecypris hispanica</w:t>
        <w:br/>
        <w:t>Aspius aspius (o) (tranne le popolazioni finlandesi)</w:t>
        <w:br/>
        <w:t>Barbus comiza (V)</w:t>
        <w:br/>
        <w:t>Barbus meridionalis (V)</w:t>
        <w:br/>
        <w:t>Barbus plebejus (V)</w:t>
        <w:br/>
        <w:t>Chondrostoma genei (o)</w:t>
        <w:br/>
        <w:t>Chondrostoma lusitanicum (o)</w:t>
        <w:br/>
        <w:t>Chondrostoma polylepis (o) (incluso C. willkommi)</w:t>
        <w:br/>
        <w:t>Chalcalburnus chalcoides (o)</w:t>
        <w:br/>
        <w:t>Chondrostoma soetta (o)</w:t>
        <w:br/>
        <w:t>Chondrostoma toxostoma (o)</w:t>
        <w:br/>
        <w:t>Gobio albipinnatus (o)</w:t>
        <w:br/>
        <w:t>Gobio uranoscopus (o)</w:t>
        <w:br/>
        <w:t>Iberocypris palaciosi (o)</w:t>
        <w:br/>
        <w:t>* Ladigesocypris ghigii (o)</w:t>
        <w:br/>
        <w:t>Leuciscus lucumonis (o)</w:t>
        <w:br/>
        <w:t>Leuciscus souffia (o)</w:t>
        <w:br/>
        <w:t>Phoxinellus spp. (o)</w:t>
        <w:br/>
        <w:t>Rhodeus sericeus amarus (o)</w:t>
        <w:br/>
        <w:t>Rutilus alburnoides (o)</w:t>
        <w:br/>
        <w:t>Rutilus arcasii (o)</w:t>
        <w:br/>
        <w:t>Rutilus frisii meidingeri (o)</w:t>
        <w:br/>
        <w:t>Rutilus lemmingii (o)</w:t>
        <w:br/>
        <w:t>Rutilus macrolepidotus (o)</w:t>
        <w:br/>
        <w:t>Rutilus pigus (o)</w:t>
        <w:br/>
        <w:t>Rutilus rubilio (o)</w:t>
        <w:br/>
        <w:t>Scardinius graecus (o)</w:t>
        <w:br/>
        <w:t>Cobitidae</w:t>
        <w:br/>
        <w:t>Cobitis taenia (o) (tranne le popolazioni finlandesi)</w:t>
        <w:br/>
        <w:t>Cobitis trichonica (o)</w:t>
        <w:br/>
        <w:t>Misgurnus fossilis (o)</w:t>
        <w:br/>
        <w:t>Sabanejewia aurata (o)</w:t>
        <w:br/>
        <w:t>Sabanejewia larvata (o) (Cobitis larvata e Cobitis conspersa)</w:t>
        <w:br/>
        <w:t>SILURIFORMES</w:t>
        <w:br/>
        <w:t>Siluridae</w:t>
        <w:br/>
        <w:t>Silurus aristotelis (V)</w:t>
        <w:br/>
        <w:t>ATHERINIFORMES</w:t>
        <w:br/>
        <w:t>Cyprinodontidae</w:t>
        <w:br/>
        <w:t>Aphanius iberus (o)</w:t>
        <w:br/>
        <w:t>Aphanius fasciatus (o)</w:t>
        <w:br/>
        <w:t>* Valencia hispanica</w:t>
        <w:br/>
        <w:t>* Valencia letourneuxi (Valencia hispanica)</w:t>
        <w:br/>
        <w:t>PERCIFORMES</w:t>
        <w:br/>
        <w:t>Percidae</w:t>
        <w:br/>
        <w:t>Gymnocephalus schraetzer (V)</w:t>
        <w:br/>
        <w:t>Zingel spp. [(o) tranne Zingel asper e Zingel zingel (V)]</w:t>
        <w:br/>
        <w:t>Gobiidae</w:t>
        <w:br/>
        <w:t>Knipowitschia (Padogobius) panizzae (o)</w:t>
        <w:br/>
        <w:t>Padogobius nigricans (o)</w:t>
        <w:br/>
        <w:t>Pomatoschistus canestrini (o)</w:t>
        <w:br/>
        <w:t>SCORPAENIFORMES</w:t>
        <w:br/>
        <w:t>Cottidae</w:t>
        <w:br/>
        <w:t>Cottus gobio (o) (tranne le popolazioni finlandesi)</w:t>
        <w:br/>
        <w:t>Cottus petiti (o)</w:t>
        <w:br/>
        <w:t>INVERTEBRATI</w:t>
        <w:br/>
        <w:t>ARTROPODI</w:t>
        <w:br/>
        <w:t>CRUSTACEA</w:t>
        <w:br/>
        <w:t>Decapoda</w:t>
        <w:br/>
        <w:t>Austropotamobius pallipes (V)</w:t>
        <w:br/>
        <w:t>INSECTA</w:t>
        <w:br/>
        <w:t>Coleoptera</w:t>
        <w:br/>
        <w:t>Agathidium pulchellum (o)</w:t>
        <w:br/>
        <w:t>Boros schneideri (o)</w:t>
        <w:br/>
        <w:t>Buprestis splendens</w:t>
        <w:br/>
        <w:t>* Carabus menetriesi pacholei</w:t>
        <w:br/>
        <w:t>* Carabus olympiae</w:t>
        <w:br/>
        <w:t>Cerambyx cerdo</w:t>
        <w:br/>
        <w:t>Corticaria planula (o)</w:t>
        <w:br/>
        <w:t>Cucujus cinnaberinus</w:t>
        <w:br/>
        <w:t>Dytiscus latissimus</w:t>
        <w:br/>
        <w:t>Graphoderus bilineatus</w:t>
        <w:br/>
        <w:t>Limoniscus violaceus (o)</w:t>
        <w:br/>
        <w:t>Lucanus cervus (o)</w:t>
        <w:br/>
        <w:t>Macroplea pubipennis (o)</w:t>
        <w:br/>
        <w:t>Mesosa myops (o)</w:t>
        <w:br/>
        <w:t>Morimus funereus (o)</w:t>
        <w:br/>
        <w:t>* Osmoderma eremita</w:t>
        <w:br/>
        <w:t>Oxyporus mannerheimii (o)</w:t>
        <w:br/>
        <w:t>Pytho kolwensis (o)</w:t>
        <w:br/>
        <w:t>* Rosalia alpina</w:t>
        <w:br/>
        <w:t>Stephanopachys linearis (o)</w:t>
        <w:br/>
        <w:t>Stephanopachys substriatus (o)</w:t>
        <w:br/>
        <w:t>Xyletinus tremulicola (o)</w:t>
        <w:br/>
        <w:t>Hemiptera</w:t>
        <w:br/>
        <w:t>Aradus angularis (o)</w:t>
        <w:br/>
        <w:t>Lepidoptera</w:t>
        <w:br/>
        <w:t>Agriades glandon aquilo (o)</w:t>
        <w:br/>
        <w:t>* Callimorpha (Euplagia, Panaxia) quadripunctaria (o)</w:t>
        <w:br/>
        <w:t>Clossiana improba (o)</w:t>
        <w:br/>
        <w:t>Coenonympha oedippus</w:t>
        <w:br/>
        <w:t>Erebia calcaria</w:t>
        <w:br/>
        <w:t>Erebia christi</w:t>
        <w:br/>
        <w:t>Erebia medusa polaris (o)</w:t>
        <w:br/>
        <w:t>Eriogaster catax</w:t>
        <w:br/>
        <w:t>Euphydryas (Eurodryas, Hypodryas) aurinia (o)</w:t>
        <w:br/>
        <w:t>Graellsia isabellae (V)</w:t>
        <w:br/>
        <w:t>Hesperia comma catena (o)</w:t>
        <w:br/>
        <w:t>Hypodryas maturna</w:t>
        <w:br/>
        <w:t>Lycaena dispar</w:t>
        <w:br/>
        <w:t>Maculinea nausithous</w:t>
        <w:br/>
        <w:t>Maculinea teleius</w:t>
        <w:br/>
        <w:t>Melanargia arge</w:t>
        <w:br/>
        <w:t>Papilio hospiton</w:t>
        <w:br/>
        <w:t>Plebicula golgus</w:t>
        <w:br/>
        <w:t>Xestia borealis (o)</w:t>
        <w:br/>
        <w:t>Xestia brunneopicta (o)</w:t>
        <w:br/>
        <w:t>Mantodea</w:t>
        <w:br/>
        <w:t>Apteromantis aptera</w:t>
        <w:br/>
        <w:t>Odonata</w:t>
        <w:br/>
        <w:t>Coenagrion hylas (o)</w:t>
        <w:br/>
        <w:t>Coenagrion mercuriale (o)</w:t>
        <w:br/>
        <w:t>Cordulegaster trinacriae</w:t>
        <w:br/>
        <w:t>Gomphus graslinii</w:t>
        <w:br/>
        <w:t>Leucorrhina pectoralis</w:t>
        <w:br/>
        <w:t>Lindenia tetraphylla</w:t>
        <w:br/>
        <w:t>Macromia splendens</w:t>
        <w:br/>
        <w:t>Ophiogomphus cecilia</w:t>
        <w:br/>
        <w:t>Oxygastra curtisii</w:t>
        <w:br/>
        <w:t>Orthoptera</w:t>
        <w:br/>
        <w:t>Baetica ustulata</w:t>
        <w:br/>
        <w:t>ARACHNIDA</w:t>
        <w:br/>
        <w:t>Pseudoscorpiones</w:t>
        <w:br/>
        <w:t>Anthrenochernes stellae (o)</w:t>
        <w:br/>
        <w:t>MOLLUSCHI</w:t>
        <w:br/>
        <w:t>GASTROPODA</w:t>
        <w:br/>
        <w:t>Caseolus calculus</w:t>
        <w:br/>
        <w:t>Caseolus commixta</w:t>
        <w:br/>
        <w:t>Caseolus sphaerula</w:t>
        <w:br/>
        <w:t>Discula leacockiana</w:t>
        <w:br/>
        <w:t>Discula tabellata</w:t>
        <w:br/>
        <w:t>Discus guerinianus</w:t>
        <w:br/>
        <w:t>Elona quimperiana</w:t>
        <w:br/>
        <w:t>Geomalacus maculosus</w:t>
        <w:br/>
        <w:t>Geomitra moniziana</w:t>
        <w:br/>
        <w:t>* Helicopsis striata austriaca (o)</w:t>
        <w:br/>
        <w:t>Idiomela (Helix) subplicata</w:t>
        <w:br/>
        <w:t>Leiostyla abbreviata</w:t>
        <w:br/>
        <w:t>Leiostyla cassida</w:t>
        <w:br/>
        <w:t>Leiostyla corneocostata</w:t>
        <w:br/>
        <w:t>Leiostyla gibba</w:t>
        <w:br/>
        <w:t>Leiostyla lamellosa</w:t>
        <w:br/>
        <w:t>Vertigo angustior (o)</w:t>
        <w:br/>
        <w:t>Vertigo genesii (o)</w:t>
        <w:br/>
        <w:t>Vertigo geyeri (o)</w:t>
        <w:br/>
        <w:t>Vertigo moulinsiana (o)</w:t>
        <w:br/>
        <w:t>BIVALVIA</w:t>
        <w:br/>
        <w:t>Unionoida</w:t>
        <w:br/>
        <w:t>Margaritifera durrovensis (Margaritifera margaritifera) (V)</w:t>
        <w:br/>
        <w:t>Margaritifera margaritifera (V)</w:t>
        <w:br/>
        <w:t>Unio crassus</w:t>
        <w:br/>
        <w:t>b) PIANTE</w:t>
        <w:br/>
        <w:t>PTERIDOPHYTA</w:t>
        <w:br/>
        <w:t>ASPLENIACEAE</w:t>
        <w:br/>
        <w:t>Asplenium jahandiezii (Litard.) Rouy</w:t>
        <w:br/>
        <w:t>BLECHNACEAE</w:t>
        <w:br/>
        <w:t>Woodwardia radicans (L.) Sm.</w:t>
        <w:br/>
        <w:t>DICKSONIACEAE</w:t>
        <w:br/>
        <w:t>Culcita macrocarpa C. Presl</w:t>
        <w:br/>
        <w:t>DRYOPTERIDACEAE</w:t>
        <w:br/>
        <w:t>Diplazium sibiricum (Turcz. ex Kunze) Kurata</w:t>
        <w:br/>
        <w:t>* Dryopteris corleyi Fraser-Jenk.</w:t>
        <w:br/>
      </w:r>
      <w:r>
        <w:rPr>
          <w:rFonts w:cs="Arial" w:ascii="Arial" w:hAnsi="Arial"/>
          <w:sz w:val="20"/>
          <w:lang w:val="en-GB"/>
        </w:rPr>
        <w:t>Dryopteris fragans (L.) Schott</w:t>
        <w:br/>
        <w:t>HYMENOPHYLLACEAE</w:t>
        <w:br/>
        <w:t>Trichomanes speciosum Willd.</w:t>
        <w:br/>
      </w:r>
      <w:r>
        <w:rPr>
          <w:rFonts w:cs="Arial" w:ascii="Arial" w:hAnsi="Arial"/>
          <w:sz w:val="20"/>
          <w:lang w:val="fr-FR"/>
        </w:rPr>
        <w:t>ISOETACEAE</w:t>
        <w:br/>
        <w:t>Isoetes boryana Durieu</w:t>
        <w:br/>
        <w:t xml:space="preserve">Isoetes malinverniana Ces. </w:t>
      </w:r>
      <w:r>
        <w:rPr>
          <w:rFonts w:cs="Arial" w:ascii="Arial" w:hAnsi="Arial"/>
          <w:sz w:val="20"/>
          <w:lang w:val="it-IT"/>
        </w:rPr>
        <w:t>&amp; De Not.</w:t>
        <w:br/>
        <w:t>MARSILEACEAE</w:t>
        <w:br/>
        <w:t>Marsilea batardae Launert</w:t>
        <w:br/>
        <w:t>Marsilea quadrifolia L.</w:t>
        <w:br/>
        <w:t>Marsilea strigosa Willd.</w:t>
        <w:br/>
        <w:t>OPHIOGLOSSACEAE</w:t>
        <w:br/>
        <w:t>Botrychium simplex Hitchc.</w:t>
        <w:br/>
        <w:t>Ophioglossum polyphyllum A. Braun</w:t>
        <w:br/>
        <w:t>GYMNOSPERMAE</w:t>
        <w:br/>
        <w:t>PINACEAE</w:t>
        <w:br/>
        <w:t>* Abies nebrodensis (Lojac.) Mattei</w:t>
        <w:br/>
        <w:t>ANGIOSPERMAE</w:t>
        <w:br/>
        <w:t>ALISMATACEAE</w:t>
        <w:br/>
        <w:t>* Alisma wahlenbergii (Holmberg) Juz.</w:t>
        <w:br/>
        <w:t xml:space="preserve">Caldesia parnassifolia (L.) </w:t>
      </w:r>
      <w:r>
        <w:rPr>
          <w:rFonts w:cs="Arial" w:ascii="Arial" w:hAnsi="Arial"/>
          <w:sz w:val="20"/>
          <w:lang w:val="fr-FR"/>
        </w:rPr>
        <w:t>Parl.</w:t>
        <w:br/>
        <w:t>Luronium natans (L.) Raf.</w:t>
        <w:br/>
        <w:t>AMARYLLIDACEAE</w:t>
        <w:br/>
        <w:t>Leucojum nicaeense Ard.</w:t>
        <w:br/>
        <w:t>Narcissus asturiensis (Jordan) Pugsley</w:t>
        <w:br/>
        <w:t>Narcissus calcicola Mendonça</w:t>
        <w:br/>
        <w:t>Narcissus cyclamineus DC.</w:t>
        <w:br/>
        <w:t>Narcissus fernandesii G. Pedro</w:t>
        <w:br/>
        <w:t>Narcissus humilis (Cav.) Traub</w:t>
        <w:br/>
        <w:t>* Narcissus nevadensis Pugsley</w:t>
        <w:br/>
        <w:t>Narcissus pseudonarcissus L. subsp. nobilis (Haw.) A. Fernandes</w:t>
        <w:br/>
        <w:t>Narcissus scaberulus Henriq.</w:t>
        <w:br/>
        <w:t>Narcissus triandrus L. subsp. capax (Salisb.) D. A. Webb.</w:t>
        <w:br/>
        <w:t>Narcissus viridiflorus Schousboe</w:t>
        <w:br/>
        <w:t>BORAGINACEAE</w:t>
        <w:br/>
        <w:t>* Anchusa crispa Viv.</w:t>
        <w:br/>
        <w:t>* Lithodora nitida (H. Ern) R. Fernandes</w:t>
        <w:br/>
        <w:t>Myosotis lusitanica Schuster</w:t>
        <w:br/>
        <w:t>Myosotis rehsteineri Wartm.</w:t>
        <w:br/>
        <w:t>Myosotis retusifolia R. Afonso</w:t>
        <w:br/>
        <w:t>Omphalodes kuzinskyanae Willk.</w:t>
        <w:br/>
        <w:t>* Omphalodes littoralis Lehm.</w:t>
        <w:br/>
      </w:r>
      <w:r>
        <w:rPr>
          <w:rFonts w:cs="Arial" w:ascii="Arial" w:hAnsi="Arial"/>
          <w:sz w:val="20"/>
        </w:rPr>
        <w:t xml:space="preserve">Solenanthus albanicus (Degen &amp; al.) </w:t>
      </w:r>
      <w:r>
        <w:rPr>
          <w:rFonts w:cs="Arial" w:ascii="Arial" w:hAnsi="Arial"/>
          <w:sz w:val="20"/>
          <w:lang w:val="de-DE"/>
        </w:rPr>
        <w:t>Degen &amp; Baldacci</w:t>
        <w:br/>
        <w:t>* Symphytum cycladense Pawl.</w:t>
        <w:br/>
        <w:t>CAMPANULACEAE</w:t>
        <w:br/>
        <w:t>Asyneuma giganteum (Boiss.) Bornm.</w:t>
        <w:br/>
        <w:t>* Campanula sabatia De Not.</w:t>
        <w:br/>
      </w:r>
      <w:r>
        <w:rPr>
          <w:rFonts w:cs="Arial" w:ascii="Arial" w:hAnsi="Arial"/>
          <w:sz w:val="20"/>
          <w:lang w:val="it-IT"/>
        </w:rPr>
        <w:t>Jasione crispa (Pourret) Samp. subsp. serpentinica Pinto da Silva</w:t>
        <w:br/>
        <w:t>Jasione lusitanica A. DC.</w:t>
        <w:br/>
        <w:t>CARYOPHYLLACEAE</w:t>
        <w:br/>
        <w:t>Arenaria ciliata L. ssp. pseudofrigida Ostenf. &amp; O.C. Dahl</w:t>
        <w:br/>
        <w:t>Arenaria humifusa Wahlenberg</w:t>
        <w:br/>
        <w:t xml:space="preserve">* Arenaria nevadensis Boiss. </w:t>
      </w:r>
      <w:r>
        <w:rPr>
          <w:rFonts w:cs="Arial" w:ascii="Arial" w:hAnsi="Arial"/>
          <w:sz w:val="20"/>
        </w:rPr>
        <w:t>&amp; Reuter</w:t>
        <w:br/>
        <w:t>Arenaria provincialis Chater &amp; Halliday</w:t>
        <w:br/>
        <w:t>Dianthus arenarius L. subsp. arenarius</w:t>
        <w:br/>
        <w:t>Dianthus cintranus Boiss. &amp; Reuter subsp. cintranus Boiss. &amp; Reuter</w:t>
        <w:br/>
        <w:t>Dianthus marizii (Samp.) Samp.</w:t>
        <w:br/>
        <w:t>Dianthus rupicola Biv.</w:t>
        <w:br/>
        <w:t>* Gypsophila papillosa P. Porta</w:t>
        <w:br/>
        <w:t>Herniaria algarvica Chaudhri</w:t>
        <w:br/>
        <w:t>* Herniaria latifolia Lapeyr. subsp. litardierei Gamis</w:t>
        <w:br/>
        <w:t>Herniaria lusitanica (Chaudhri) subsp. berlengiana Chaudhri</w:t>
        <w:br/>
        <w:t>Herniaria maritima Link</w:t>
        <w:br/>
        <w:t>Moehringia lateriflora (L.) Fenzl.</w:t>
        <w:br/>
        <w:t>Moehringia tommasinii Marches.</w:t>
        <w:br/>
        <w:t>Petrocoptis grandiflora Rothm.</w:t>
        <w:br/>
        <w:t>Petrocoptis montsicciana O. Bolos &amp; Rivas Mart.</w:t>
        <w:br/>
        <w:t>Petrocoptis pseudoviscosa Fernandez Casas</w:t>
        <w:br/>
        <w:t>Silene furcata Rafin. ssp. angustiflora (Rupr.) Walters</w:t>
        <w:br/>
        <w:t>* Silene hicesiae Brullo &amp; Signorello</w:t>
        <w:br/>
        <w:t>Silene hifacensis Rouy ex Willk.</w:t>
        <w:br/>
        <w:t>* Silene holzmanii Heldr. ex Boiss.</w:t>
        <w:br/>
        <w:t>Silene longicilia (Brot.) Otth.</w:t>
        <w:br/>
        <w:t>Silene mariana Pau</w:t>
        <w:br/>
        <w:t>* Silene orphanidis Boiss.</w:t>
        <w:br/>
      </w:r>
      <w:r>
        <w:rPr>
          <w:rFonts w:cs="Arial" w:ascii="Arial" w:hAnsi="Arial"/>
          <w:sz w:val="20"/>
          <w:lang w:val="it-IT"/>
        </w:rPr>
        <w:t>* Silene rothmaleri Pinto da Silva</w:t>
        <w:br/>
        <w:t>* Silene velutina Pourret ex Loisel.</w:t>
        <w:br/>
        <w:t>CHENOPODIACEAE</w:t>
        <w:br/>
        <w:t>* Bassia (Kochia) saxicola (Guss.) A. J. Scott</w:t>
        <w:br/>
        <w:t>* Salicornia veneta Pignatti &amp; Lausi</w:t>
        <w:br/>
        <w:t>CISTACEAE</w:t>
        <w:br/>
        <w:t>Cistus palhinhae Ingram</w:t>
        <w:br/>
        <w:t xml:space="preserve">Halimium verticillatum (Brot.) </w:t>
      </w:r>
      <w:r>
        <w:rPr>
          <w:rFonts w:cs="Arial" w:ascii="Arial" w:hAnsi="Arial"/>
          <w:sz w:val="20"/>
          <w:lang w:val="en-GB"/>
        </w:rPr>
        <w:t>Sennen</w:t>
        <w:br/>
        <w:t>Helianthemum alypoides Losa &amp; Rivas Goday</w:t>
        <w:br/>
        <w:t>Helianthemum caput-felis Boiss.</w:t>
        <w:br/>
      </w:r>
      <w:r>
        <w:rPr>
          <w:rFonts w:cs="Arial" w:ascii="Arial" w:hAnsi="Arial"/>
          <w:sz w:val="20"/>
          <w:lang w:val="it-IT"/>
        </w:rPr>
        <w:t>* Tuberaria major (Willk.) Pinto da Silva &amp; Rozeira</w:t>
        <w:br/>
        <w:t>COMPOSITAE</w:t>
        <w:br/>
        <w:t>* Anthemis glaberrima (Rech. f.) Greuter</w:t>
        <w:br/>
        <w:t>Artemisia campestris L. subsp. bottnica A.N. Lundström ex Kindb.</w:t>
        <w:br/>
        <w:t>* Artemisia granatensis Boiss.</w:t>
        <w:br/>
        <w:t>* Artemisia laciniata Willd.</w:t>
        <w:br/>
        <w:t>Artemisia oelandica (Besser) Komaror</w:t>
        <w:br/>
        <w:t>* Artemisia pancicii (Janka) Ronn.</w:t>
        <w:br/>
      </w:r>
      <w:r>
        <w:rPr>
          <w:rFonts w:cs="Arial" w:ascii="Arial" w:hAnsi="Arial"/>
          <w:sz w:val="20"/>
          <w:lang w:val="fr-FR"/>
        </w:rPr>
        <w:t>* Aster pyrenaeus Desf. ex DC</w:t>
        <w:br/>
        <w:t>* Aster sorrentinii (Tod) Lojac.</w:t>
        <w:br/>
        <w:t>* Carduus myriacanthus Salzm. ex DC.</w:t>
        <w:br/>
        <w:t>* Centaurea alba L. subsp. heldreichii (Halacsy) Dostal</w:t>
        <w:br/>
        <w:t>* Centaurea alba L. subsp. princeps (Boiss. &amp; Heldr.) Gugler</w:t>
        <w:br/>
        <w:t>* Centaurea attica Nyman subsp. megarensis (Halacsy &amp; Hayek) Dostal</w:t>
        <w:br/>
        <w:t>* Centaurea balearica J. D. Rodriguez</w:t>
        <w:br/>
        <w:t>* Centaurea borjae Valdes-Berm. &amp; Rivas Goday</w:t>
        <w:br/>
        <w:t>* Centaurea citricolor Font Quer</w:t>
        <w:br/>
        <w:t>Centaurea corymbosa Pourret</w:t>
        <w:br/>
        <w:t>Centaurea gadorensis G. Blanca</w:t>
        <w:br/>
        <w:t>* Centaurea horrida Badaro</w:t>
        <w:br/>
        <w:t>* Centaurea kalambakensis Freyn &amp; Sint.</w:t>
        <w:br/>
        <w:t>Centaurea kartschiana Scop.</w:t>
        <w:br/>
        <w:t>* Centaurea lactiflora Halacsy</w:t>
        <w:br/>
        <w:t>Centaurea micrantha Hoffmanns. &amp; Link subsp. herminii (Rouy) Dostál</w:t>
        <w:br/>
        <w:t>* Centaurea niederi Heldr.</w:t>
        <w:br/>
      </w:r>
      <w:r>
        <w:rPr>
          <w:rFonts w:cs="Arial" w:ascii="Arial" w:hAnsi="Arial"/>
          <w:sz w:val="20"/>
          <w:lang w:val="it-IT"/>
        </w:rPr>
        <w:t>* Centaurea peucedanifolia Boiss. &amp; Orph.</w:t>
        <w:br/>
        <w:t>* Centaurea pinnata Pau</w:t>
        <w:br/>
        <w:t>Centaurea pulvinata (G. Blanca) G. Blanca</w:t>
        <w:br/>
        <w:t>Centaurea rothmalerana (Arènes) Dostál</w:t>
        <w:br/>
        <w:t>Centaurea vicentina Mariz</w:t>
        <w:br/>
        <w:t>* Crepis crocifolia Boiss. &amp; Heldr.</w:t>
        <w:br/>
        <w:t xml:space="preserve">Crepis granatensis (Willk.) </w:t>
      </w:r>
      <w:r>
        <w:rPr>
          <w:rFonts w:cs="Arial" w:ascii="Arial" w:hAnsi="Arial"/>
          <w:sz w:val="20"/>
          <w:lang w:val="fr-FR"/>
        </w:rPr>
        <w:t>B. Blanca &amp; M. Cueto</w:t>
        <w:br/>
        <w:t>Crepis tectorum L. subsp. nigrescens</w:t>
        <w:br/>
        <w:t>Erigeron frigidus Boiss. ex DC.</w:t>
        <w:br/>
      </w:r>
      <w:r>
        <w:rPr>
          <w:rFonts w:cs="Arial" w:ascii="Arial" w:hAnsi="Arial"/>
          <w:sz w:val="20"/>
          <w:lang w:val="de-DE"/>
        </w:rPr>
        <w:t>Hymenostemma pseudanthemis (Kunze) Willd.</w:t>
        <w:br/>
        <w:t>* Jurinea cyanoides (L.) Reichenb.</w:t>
        <w:br/>
        <w:t>* Jurinea fontqueri Cuatrec.</w:t>
        <w:br/>
      </w:r>
      <w:r>
        <w:rPr>
          <w:rFonts w:cs="Arial" w:ascii="Arial" w:hAnsi="Arial"/>
          <w:sz w:val="20"/>
          <w:lang w:val="fr-FR"/>
        </w:rPr>
        <w:t>* Lamyropsis microcephala (Moris) Dittrich &amp; Greuter</w:t>
        <w:br/>
        <w:t>Leontodon microcephalus (Boiss. ex DC.) Boiss.</w:t>
        <w:br/>
        <w:t>Leontodon boryi Boiss.</w:t>
        <w:br/>
      </w:r>
      <w:r>
        <w:rPr>
          <w:rFonts w:cs="Arial" w:ascii="Arial" w:hAnsi="Arial"/>
          <w:sz w:val="20"/>
          <w:lang w:val="en-GB"/>
        </w:rPr>
        <w:t>* Leontodon siculus (Guss.) Finch &amp; Sell</w:t>
        <w:br/>
        <w:t xml:space="preserve">Leuzea longifolia Hoffmanns. </w:t>
      </w:r>
      <w:r>
        <w:rPr>
          <w:rFonts w:cs="Arial" w:ascii="Arial" w:hAnsi="Arial"/>
          <w:sz w:val="20"/>
          <w:lang w:val="it-IT"/>
        </w:rPr>
        <w:t>&amp; Link</w:t>
        <w:br/>
        <w:t>Ligularia sibirica (L.) Cass.</w:t>
        <w:br/>
        <w:t>Santolina impressa Hoffmanns. &amp; Link</w:t>
        <w:br/>
        <w:t xml:space="preserve">Santolina semidentata Hoffmanns. </w:t>
      </w:r>
      <w:r>
        <w:rPr>
          <w:rFonts w:cs="Arial" w:ascii="Arial" w:hAnsi="Arial"/>
          <w:sz w:val="20"/>
          <w:lang w:val="fr-FR"/>
        </w:rPr>
        <w:t>&amp; Link</w:t>
        <w:br/>
        <w:t>* Senecio elodes Boiss. ex DC.</w:t>
        <w:br/>
      </w:r>
      <w:r>
        <w:rPr>
          <w:rFonts w:cs="Arial" w:ascii="Arial" w:hAnsi="Arial"/>
          <w:sz w:val="20"/>
          <w:lang w:val="en-GB"/>
        </w:rPr>
        <w:t>Senecio jacobea L. subsp. gotlandicus (Neuman) Sterner</w:t>
        <w:br/>
        <w:t>Senecio nevadensis Boiss. &amp; Reuter</w:t>
        <w:br/>
        <w:t>CONVOLVULACEAE</w:t>
        <w:br/>
        <w:t>* Convolvulus argyrothamnus Greuter</w:t>
        <w:br/>
        <w:t>* Gonvolvulus fernandesii Pinto da Silva &amp; Teles</w:t>
        <w:br/>
        <w:t>CRUCIFERAE</w:t>
        <w:br/>
        <w:t>Alyssum pyrenaicum Lapeyr.</w:t>
        <w:br/>
      </w:r>
      <w:r>
        <w:rPr>
          <w:rFonts w:cs="Arial" w:ascii="Arial" w:hAnsi="Arial"/>
          <w:sz w:val="20"/>
          <w:lang w:val="it-IT"/>
        </w:rPr>
        <w:t>Arabis sadina (Samp.) P. Cout.</w:t>
        <w:br/>
        <w:t>* Biscutella neustriaca Bonnet</w:t>
        <w:br/>
        <w:t xml:space="preserve">Biscutella vincentina (Samp.) </w:t>
      </w:r>
      <w:r>
        <w:rPr>
          <w:rFonts w:cs="Arial" w:ascii="Arial" w:hAnsi="Arial"/>
          <w:sz w:val="20"/>
          <w:lang w:val="de-DE"/>
        </w:rPr>
        <w:t>Rothm.</w:t>
        <w:br/>
        <w:t xml:space="preserve">Boleum asperum (Pers.) </w:t>
      </w:r>
      <w:r>
        <w:rPr>
          <w:rFonts w:cs="Arial" w:ascii="Arial" w:hAnsi="Arial"/>
          <w:sz w:val="20"/>
          <w:lang w:val="it-IT"/>
        </w:rPr>
        <w:t>Desvaux</w:t>
        <w:br/>
        <w:t>Brassica glabrescens Poldini</w:t>
        <w:br/>
        <w:t>Brassica insularis Moris</w:t>
        <w:br/>
        <w:t>* Brassica macrocarpa Guss.</w:t>
        <w:br/>
        <w:t>Braya linearis Rouy</w:t>
        <w:br/>
        <w:t>* Coincya rupestris Rouy</w:t>
        <w:br/>
        <w:t>* Coronopus navasii Pau</w:t>
        <w:br/>
        <w:t>Diplotaxis ibicensis (Paul) Gomez-Campo</w:t>
        <w:br/>
        <w:t>* Diplotaxis siettiana Maire</w:t>
        <w:br/>
        <w:t>Diplotaxis vicentina (P. Cout.) Rothm.</w:t>
        <w:br/>
        <w:t>Draba cacuminum Elis Ekman</w:t>
        <w:br/>
        <w:t>Draba cinerea Adams</w:t>
        <w:br/>
        <w:t>Erucastrum palustre (Pirona) Vis.</w:t>
        <w:br/>
        <w:t>* Iberis arbuscula Runemark</w:t>
        <w:br/>
        <w:t>Iberis procumbens Lange subsp. microcarpa Franco &amp; Pinto da Silva</w:t>
        <w:br/>
        <w:t xml:space="preserve">* Jonopsidium acaule (Desf.) </w:t>
      </w:r>
      <w:r>
        <w:rPr>
          <w:rFonts w:cs="Arial" w:ascii="Arial" w:hAnsi="Arial"/>
          <w:sz w:val="20"/>
        </w:rPr>
        <w:t>Reichenb.</w:t>
        <w:br/>
        <w:t>Jonopsidium savianum (Caruel) Ball ex Arcang.</w:t>
        <w:br/>
        <w:t xml:space="preserve">Rhynchosinapis erucastrum (L.) </w:t>
      </w:r>
      <w:r>
        <w:rPr>
          <w:rFonts w:cs="Arial" w:ascii="Arial" w:hAnsi="Arial"/>
          <w:sz w:val="20"/>
          <w:lang w:val="it-IT"/>
        </w:rPr>
        <w:t>Dandy ex Clapham subsp. cintrana (Coutinho)</w:t>
        <w:br/>
        <w:t>Franco &amp; P. Silva [Coincya cintrana (P. Cout.) Pinto da Silva]</w:t>
        <w:br/>
        <w:t>Sisymbrium cavanillesianum Valdes &amp; Castroviejo</w:t>
        <w:br/>
        <w:t>Sisymbrium supinum L.</w:t>
        <w:br/>
        <w:t>CYPERACEAE</w:t>
        <w:br/>
        <w:t>Carex holostoma Drejer</w:t>
        <w:br/>
        <w:t>* Carex panormitana Guss.</w:t>
        <w:br/>
        <w:t>Eleocharis carniolica Koch</w:t>
        <w:br/>
        <w:t>DIOSCOREACEAE</w:t>
        <w:br/>
        <w:t>* Borderea chouardii (Gaussen) Heslot</w:t>
        <w:br/>
        <w:t>DROSERACEAE</w:t>
        <w:br/>
        <w:t>Aldrovanda vesiculosa L.</w:t>
        <w:br/>
        <w:t>EUPHORBIACEAE</w:t>
        <w:br/>
        <w:t>* Euphorbia margalidiana Kuhbier &amp; Lewejohann</w:t>
        <w:br/>
        <w:t>Euphorbia transtagana Boiss.</w:t>
        <w:br/>
        <w:t>GENTIANACEAE</w:t>
        <w:br/>
        <w:t>* Centaurium rigualii Esteve</w:t>
        <w:br/>
        <w:t>* Centaurium somedanum Lainz</w:t>
        <w:br/>
        <w:t>Gentiana ligustica R. de Vilm. &amp; Chopinet</w:t>
        <w:br/>
        <w:t>Gentianella anglica (Pugsley) E. F. Warburg</w:t>
        <w:br/>
        <w:t>GERANIACEAE</w:t>
        <w:br/>
        <w:t>* Erodium astragaloides Boiss. &amp; Reuter</w:t>
        <w:br/>
        <w:t>Erodium paularense Fernandez-Gonzalez &amp; Izco</w:t>
        <w:br/>
        <w:t>* Erodium rupicola Boiss.</w:t>
        <w:br/>
        <w:t>GLOBULARIACEAE</w:t>
        <w:br/>
        <w:t>* Globularia stygia Orph. ex Boiss.</w:t>
        <w:br/>
        <w:t>GRAMINEAE</w:t>
        <w:br/>
        <w:t>Arctagrostis latifolia (R. Br.) Griseb.</w:t>
        <w:br/>
        <w:t>Arctophila fulva (Trin.) N. J. Anderson</w:t>
        <w:br/>
        <w:t xml:space="preserve">Avenula hackelii (Henriq.) </w:t>
      </w:r>
      <w:r>
        <w:rPr>
          <w:rFonts w:cs="Arial" w:ascii="Arial" w:hAnsi="Arial"/>
          <w:sz w:val="20"/>
          <w:lang w:val="fr-FR"/>
        </w:rPr>
        <w:t>Holub</w:t>
        <w:br/>
        <w:t>Bromus grossus Desf. ex DC.</w:t>
        <w:br/>
        <w:t xml:space="preserve">Calamagrostis chalybaea (Laest.) </w:t>
      </w:r>
      <w:r>
        <w:rPr>
          <w:rFonts w:cs="Arial" w:ascii="Arial" w:hAnsi="Arial"/>
          <w:sz w:val="20"/>
        </w:rPr>
        <w:t>Fries</w:t>
        <w:br/>
        <w:t>Cinna latifolia (Trev.) Griseb.</w:t>
        <w:br/>
        <w:t xml:space="preserve">Coleanthus subtilis (Tratt.) </w:t>
      </w:r>
      <w:r>
        <w:rPr>
          <w:rFonts w:cs="Arial" w:ascii="Arial" w:hAnsi="Arial"/>
          <w:sz w:val="20"/>
          <w:lang w:val="it-IT"/>
        </w:rPr>
        <w:t>Seidl</w:t>
        <w:br/>
        <w:t>Festuca brigantina (Markgr.-Dannenb.) Markgr.-Dannenb.</w:t>
        <w:br/>
        <w:t>Festuca duriotagana Franco &amp; R. Afonso</w:t>
        <w:br/>
        <w:t>Festuca elegans Boiss.</w:t>
        <w:br/>
        <w:t>Festuca henriquesii Hack.</w:t>
        <w:br/>
        <w:t>Festuca summilusitanica Franco &amp; R. Afonso</w:t>
        <w:br/>
        <w:t>Gaudinia hispanica Stace &amp; Tutin</w:t>
        <w:br/>
        <w:t>Holcus setiglumis Boiss. &amp; Reuter subsp. duriensis Pinto da Silva</w:t>
        <w:br/>
        <w:t>Micropyropsis tuberosa Romero - Zarco &amp; Cabezudo</w:t>
        <w:br/>
        <w:t>Pseudarrhenatherum pallens (Link) J. Holub</w:t>
        <w:br/>
        <w:t>Puccinellia phryganodes (Trin.) Scribner + Merr.</w:t>
        <w:br/>
        <w:t>Puccinellia pungens (Pau) Paunero</w:t>
        <w:br/>
        <w:t>* Stipa austroitalica Martinovsky</w:t>
        <w:br/>
        <w:t>* Stipa bavarica Martinovsky &amp; H. Scholz</w:t>
        <w:br/>
        <w:t>* Stipa styriaca Martinovsky</w:t>
        <w:br/>
        <w:t>* Stipa veneta Moraldo</w:t>
        <w:br/>
        <w:t>Trisetum subalpestre (Hartman) Neuman</w:t>
        <w:br/>
        <w:t>GROSSULARIACEAE</w:t>
        <w:br/>
        <w:t>* Ribes sardoum Martelli</w:t>
        <w:br/>
        <w:t>HIPPURIDACEAE</w:t>
        <w:br/>
        <w:t>Hippuris tetraphylla L. Fil.</w:t>
        <w:br/>
        <w:t>HYPERICACEAE</w:t>
        <w:br/>
        <w:t>* Hypericum aciferum (Greuter) N.K.B. Robson</w:t>
        <w:br/>
        <w:t>JUNCACEAE</w:t>
        <w:br/>
        <w:t>Juncus valvatus Link</w:t>
        <w:br/>
        <w:t>Luzula arctica Blytt</w:t>
        <w:br/>
        <w:t>LABIATAE</w:t>
        <w:br/>
        <w:t>Dracocephalum austriacum L.</w:t>
        <w:br/>
        <w:t>* Micromeria taygetea P. H. Davis</w:t>
        <w:br/>
        <w:t>Nepeta dirphya (Boiss.) Heldr. ex Halacsy</w:t>
        <w:br/>
        <w:t>* Nepeta sphaciotica P. H. Davis</w:t>
        <w:br/>
        <w:t>Origanum dictamnus L.</w:t>
        <w:br/>
        <w:t>Sideritis incana subsp. glauca (Cav.) Malagarriga</w:t>
        <w:br/>
        <w:t>Sideritis javalambrensis Pau</w:t>
        <w:br/>
        <w:t>Sideritis serrata Cav. ex Lag.</w:t>
        <w:br/>
      </w:r>
      <w:r>
        <w:rPr>
          <w:rFonts w:cs="Arial" w:ascii="Arial" w:hAnsi="Arial"/>
          <w:sz w:val="20"/>
        </w:rPr>
        <w:t>Teucrium lepicephalum Pau</w:t>
        <w:br/>
        <w:t>Teucrium turredanum Losa &amp; Rivas Goday</w:t>
        <w:br/>
        <w:t>* Thymus camphoratus Hoffmanns. &amp; Link</w:t>
        <w:br/>
        <w:t>Thymus carnosus Boiss.</w:t>
        <w:br/>
        <w:t>* Thymus lotocephalus G. López &amp; R. Morales (Thymus cephalotos L.)</w:t>
        <w:br/>
        <w:t>LEGUMINOSAE</w:t>
        <w:br/>
        <w:t>Anthyllis hystrix Cardona, Contandr. &amp; E. Sierra</w:t>
        <w:br/>
        <w:t>* Astragalus algarbiensis Coss. ex Bunge</w:t>
        <w:br/>
        <w:t>* Astragalus aquilanus Anzalone</w:t>
        <w:br/>
        <w:t>Astragalus centralpinus Braun-Blanquet</w:t>
        <w:br/>
        <w:t>* Astragalus maritimus Moris</w:t>
        <w:br/>
        <w:t>Astragalus tremolsianus Pau</w:t>
        <w:br/>
        <w:t>* Astragalus verrucosus Moris</w:t>
        <w:br/>
        <w:t>* Cytisus aeolicus Guss. ex Lindl.</w:t>
        <w:br/>
        <w:t>Genista dorycnifolia Font Quer</w:t>
        <w:br/>
        <w:t>Genista holopetala (Fleischm. ex Koch) Baldacci</w:t>
        <w:br/>
        <w:t>Melilotus segetalis (Brot.) Ser. subsp. fallax Franco</w:t>
        <w:br/>
        <w:t>* Ononis hackelii Lange</w:t>
        <w:br/>
        <w:t>Trifolium saxatile All.</w:t>
        <w:br/>
        <w:t>* Vicia bifoliolata J.D. Rodriguez</w:t>
        <w:br/>
        <w:t>LENTIBULARIACEAE</w:t>
        <w:br/>
        <w:t>Pinguicula nevadensis (Lindb.) Casper</w:t>
        <w:br/>
        <w:t>LILIACEAE</w:t>
        <w:br/>
        <w:t>Allium grosii Font Quer</w:t>
        <w:br/>
        <w:t>* Androcymbium rechingeri Greuter</w:t>
        <w:br/>
        <w:t>* Asphodelus bento-rainhae P. Silva</w:t>
        <w:br/>
        <w:t>Hyacinthoides vicentina (Hoffmans. &amp; Link) Rothm.</w:t>
        <w:br/>
        <w:t>* Muscari gussonei (Parl.) Tod.</w:t>
        <w:br/>
        <w:t>LINACEAE</w:t>
        <w:br/>
        <w:t>* Linum muelleri Moris (Linum maritimum muelleri)</w:t>
        <w:br/>
        <w:t>LYTHRACEAE</w:t>
        <w:br/>
        <w:t>* Lythrum flexuosum Lag.</w:t>
        <w:br/>
        <w:t>MALVACEAE</w:t>
        <w:br/>
        <w:t>Kosteletzkya pentacarpos (L.) Ledeb.</w:t>
        <w:br/>
        <w:t>NAJADACEAE</w:t>
        <w:br/>
        <w:t>Najas flexilis (Willd.) Rostk. &amp; W.L. Schmidt</w:t>
        <w:br/>
        <w:t>Najas tenuissima (A. Braun) Magnus</w:t>
        <w:br/>
        <w:t>ORCHIDACEAE</w:t>
        <w:br/>
        <w:t>Calypso bulbosa L.</w:t>
        <w:br/>
        <w:t>* Cephalanthera cucullata Boiss. &amp; Heldr.</w:t>
        <w:br/>
        <w:t>Cypripedium calceolus L.</w:t>
        <w:br/>
        <w:t>Gymnigritella runei Teppner &amp; Klein</w:t>
        <w:br/>
        <w:t xml:space="preserve">Liparis loeselii (L.) </w:t>
      </w:r>
      <w:r>
        <w:rPr>
          <w:rFonts w:cs="Arial" w:ascii="Arial" w:hAnsi="Arial"/>
          <w:sz w:val="20"/>
          <w:lang w:val="en-GB"/>
        </w:rPr>
        <w:t>Rich.</w:t>
        <w:br/>
        <w:t>* Ophrys lunulata Parl.</w:t>
        <w:br/>
      </w:r>
      <w:r>
        <w:rPr>
          <w:rFonts w:cs="Arial" w:ascii="Arial" w:hAnsi="Arial"/>
          <w:sz w:val="20"/>
        </w:rPr>
        <w:t>Platanthera obtusata (Pursh) subsp. oligantha (Turez.) Hulten</w:t>
        <w:br/>
        <w:t>PAEONIACEAE</w:t>
        <w:br/>
        <w:t>Paeonia cambessedesii (Willk.) Willk.</w:t>
        <w:br/>
        <w:t>Paeonia parnassica Tzanoudakis</w:t>
        <w:br/>
        <w:t>Paeonia clusii F.C. Stern subsp. rhodia (Stearn) Tzanoudakis</w:t>
        <w:br/>
        <w:t>PALMAE</w:t>
        <w:br/>
        <w:t>Phoenix theophrasti Greuter</w:t>
        <w:br/>
        <w:t>PAPAVERACEAE</w:t>
        <w:br/>
        <w:t>Corydalis gotlandica Lidén</w:t>
        <w:br/>
        <w:t>Papaver laestadianum (Nordh.) Nordh.</w:t>
        <w:br/>
        <w:t>Papaver radicatum Rottb. subsp. hyperboreum Nordh.</w:t>
        <w:br/>
        <w:t>PLANTAGINACEAE</w:t>
        <w:br/>
        <w:t>Plantago algarbiensis Sampaio (Plantago bracteosa (Willk.) G. Sampaio)</w:t>
        <w:br/>
        <w:t>Plantago almogravensis Franco</w:t>
        <w:br/>
        <w:t>PLUMBAGINACEAE</w:t>
        <w:br/>
        <w:t>Armeria berlengensis Daveau</w:t>
        <w:br/>
        <w:t>* Armeria helodes Martini &amp; Pold</w:t>
        <w:br/>
        <w:t>Armeria neglecta Girard</w:t>
        <w:br/>
        <w:t>Armeria pseudarmeria (Murray) Mansfeld</w:t>
        <w:br/>
        <w:t>* Armeria rouyana Daveau</w:t>
        <w:br/>
        <w:t>Armeria soleirolii (Duby) Godron</w:t>
        <w:br/>
        <w:t xml:space="preserve">Armeria velutina Welw. ex Boiss. </w:t>
      </w:r>
      <w:r>
        <w:rPr>
          <w:rFonts w:cs="Arial" w:ascii="Arial" w:hAnsi="Arial"/>
          <w:sz w:val="20"/>
          <w:lang w:val="it-IT"/>
        </w:rPr>
        <w:t>&amp; Reuter</w:t>
        <w:br/>
        <w:t>Limonium dodartii (Girard) O. Kuntze subsp. lusitanicum (Daveau) Franco</w:t>
        <w:br/>
        <w:t>* Limonium insulare (Beg. &amp; Landi) Arrig. &amp; Diana</w:t>
        <w:br/>
        <w:t>Limonium lanceolatum (Hoffmans. &amp; Link) Franco</w:t>
        <w:br/>
        <w:t>Limonium multiflorum Erben</w:t>
        <w:br/>
        <w:t>* Limonium pseudolaetum Arrig. &amp; Diana</w:t>
        <w:br/>
        <w:t>* Limonium strictissimum (Salzmann) Arrig.</w:t>
        <w:br/>
        <w:t>POLYGONACEAE</w:t>
        <w:br/>
        <w:t>Persicaria foliosa (H. Lindb.) Kitag.</w:t>
        <w:br/>
        <w:t>Polygonum praelongum Coode &amp; Cullen</w:t>
        <w:br/>
        <w:t>Rumex rupestris Le Gall</w:t>
        <w:br/>
        <w:t>PRIMULACEAE</w:t>
        <w:br/>
        <w:t>Androsace mathildae Levier</w:t>
        <w:br/>
        <w:t>Androsace pyrenaica Lam.</w:t>
        <w:br/>
        <w:t>* Primula apennina Widmer</w:t>
        <w:br/>
        <w:t>Primula nutans Georgi</w:t>
        <w:br/>
        <w:t>Primula palinuri Petagna</w:t>
        <w:br/>
        <w:t>Primula scandinavica Bruun</w:t>
        <w:br/>
        <w:t>Soldanella villosa Darracq.</w:t>
        <w:br/>
        <w:t>RANUNCULACEAE</w:t>
        <w:br/>
        <w:t>* Aconitum corsicum Gayer (Aconitum napellus subsp. corsicum)</w:t>
        <w:br/>
        <w:t>Adonis distorta Ten.</w:t>
        <w:br/>
        <w:t>Aquilegia bertolonii Schott</w:t>
        <w:br/>
        <w:t>Aquilegia kitaibelii Schott</w:t>
        <w:br/>
        <w:t>* Aquilegia pyrenaica D.C. subsp. cazorlensis (Heywood) Galiano</w:t>
        <w:br/>
        <w:t>* Consolida samia P.H. Davis</w:t>
        <w:br/>
        <w:t>Pulsatilla patens (L.) Miller</w:t>
        <w:br/>
        <w:t>Pulsatilla vulgaris Hill. subsp. gotlandica (Johanss.) Zaemelis &amp; Paegle</w:t>
        <w:br/>
        <w:t>Ranunculus lapponicus L.</w:t>
        <w:br/>
        <w:t>* Ranunculus weyleri Mares</w:t>
        <w:br/>
        <w:t>RESEDACEAE</w:t>
        <w:br/>
        <w:t>* Reseda decursiva Forssk.</w:t>
        <w:br/>
        <w:t>ROSACEAE</w:t>
        <w:br/>
        <w:t>Agrimonia pilosa Ledebour</w:t>
        <w:br/>
        <w:t>Potentilla delphinensis Gren. &amp; Godron</w:t>
        <w:br/>
        <w:t>Sorbus teodori Liljefors</w:t>
        <w:br/>
        <w:t>RUBIACEAE</w:t>
        <w:br/>
        <w:t>* Galium litorale Guss.</w:t>
        <w:br/>
      </w:r>
      <w:r>
        <w:rPr>
          <w:rFonts w:cs="Arial" w:ascii="Arial" w:hAnsi="Arial"/>
          <w:sz w:val="20"/>
          <w:lang w:val="fr-FR"/>
        </w:rPr>
        <w:t>* Galium viridiflorum Boiss. &amp; Reuter</w:t>
        <w:br/>
        <w:t>SALICACEAE</w:t>
        <w:br/>
        <w:t>Salix salvifolia Brot. subsp. australis Franco</w:t>
        <w:br/>
        <w:t>SANTALACEAE</w:t>
        <w:br/>
        <w:t>Thesium ebracteatum Hayne</w:t>
        <w:br/>
        <w:t>SAXIFRAGACEAE</w:t>
        <w:br/>
        <w:t>Saxifraga berica (Beguinot) D.A. Webb</w:t>
        <w:br/>
        <w:t>Saxifraga florulenta Moretti</w:t>
        <w:br/>
        <w:t>Saxifraga hirculus L.</w:t>
        <w:br/>
        <w:t>Saxifraga osloënsis Knaben</w:t>
        <w:br/>
        <w:t>Saxifraga tombeanensis Boiss. ex Engl.</w:t>
        <w:br/>
        <w:t>SCROPHULARIACEAE</w:t>
        <w:br/>
        <w:t>Antirrhinum charidemi Lange</w:t>
        <w:br/>
        <w:t>Chaenorrhinum serpyllifolium (Lange) Lange</w:t>
        <w:br/>
        <w:t>subsp. lusitanicum R. Fernandes</w:t>
        <w:br/>
        <w:t>* Euphrasia genargentea (Feoli) Diana</w:t>
        <w:br/>
        <w:t>Euphrasia marchesettii Wettst. ex Marches.</w:t>
        <w:br/>
      </w:r>
      <w:r>
        <w:rPr>
          <w:rFonts w:cs="Arial" w:ascii="Arial" w:hAnsi="Arial"/>
          <w:sz w:val="20"/>
          <w:lang w:val="it-IT"/>
        </w:rPr>
        <w:t>Linaria algarviana Chav.</w:t>
        <w:br/>
        <w:t>Linaria coutinhoi Valdés</w:t>
        <w:br/>
        <w:t>* Linaria ficalhoana Rouy</w:t>
        <w:br/>
        <w:t>Linaria flava (Poiret) Desf.</w:t>
        <w:br/>
        <w:t>* Linaria hellenica Turrill</w:t>
        <w:br/>
        <w:t>* Linaria ricardoi Cout.</w:t>
        <w:br/>
        <w:t>* Linaria tursica B. Valdes &amp; Cabezudo</w:t>
        <w:br/>
        <w:t>Linaria tonzigii Lona</w:t>
        <w:br/>
        <w:t>Odontites granatensis Boiss.</w:t>
        <w:br/>
      </w:r>
      <w:r>
        <w:rPr>
          <w:rFonts w:cs="Arial" w:ascii="Arial" w:hAnsi="Arial"/>
          <w:sz w:val="20"/>
          <w:lang w:val="de-DE"/>
        </w:rPr>
        <w:t>Verbascum litigiosum Samp.</w:t>
        <w:br/>
      </w:r>
      <w:r>
        <w:rPr>
          <w:rFonts w:cs="Arial" w:ascii="Arial" w:hAnsi="Arial"/>
          <w:sz w:val="20"/>
          <w:lang w:val="it-IT"/>
        </w:rPr>
        <w:t>Veronica micrantha Hoffmanns. &amp; Link</w:t>
        <w:br/>
        <w:t>* Veronica oetaea L.-A. Gustavsson</w:t>
        <w:br/>
        <w:t>SOLANACEAE</w:t>
        <w:br/>
        <w:t>* Atropa baetica Willk.</w:t>
        <w:br/>
        <w:t>THYMELAEACEAE</w:t>
        <w:br/>
        <w:t>Daphne petraea Leybold</w:t>
        <w:br/>
        <w:t>* Daphne rodriguezii Texidor</w:t>
        <w:br/>
        <w:t>ULMACEAE</w:t>
        <w:br/>
        <w:t>Zelkova abelicea (Lam.) Boiss.</w:t>
        <w:br/>
        <w:t>UMBELLIFERAE</w:t>
        <w:br/>
        <w:t>* Angelica heterocarpa Lloyd</w:t>
        <w:br/>
        <w:t>Angelica palustris (Besser) Hoffm.</w:t>
        <w:br/>
        <w:t>* Apium bermejoi Llorens</w:t>
        <w:br/>
        <w:t>Apium repens (Jacq.) Lag.</w:t>
        <w:br/>
        <w:t>Athamanta cortiana Ferrarini</w:t>
        <w:br/>
        <w:t>* Bupleurum capillare Boiss. &amp; Heldr.</w:t>
        <w:br/>
        <w:t>* Bupleurum kakiskalae Greuter</w:t>
        <w:br/>
        <w:t>Eryngium alpinum L.</w:t>
        <w:br/>
        <w:t>* Eryngium viviparum Gay</w:t>
        <w:br/>
        <w:t>* Laserpitium longiradium Boiss.</w:t>
        <w:br/>
        <w:t>* Naufraga balearica Constans &amp; Cannon</w:t>
        <w:br/>
        <w:t>* Oenanthe conioides Lange</w:t>
        <w:br/>
        <w:t>Petagnia saniculifolia Guss.</w:t>
        <w:br/>
        <w:t>Rouya polygama (Desf.) Coincy</w:t>
        <w:br/>
        <w:t>* Seseli intricatum Boiss.</w:t>
        <w:br/>
        <w:t>Thorella verticillatinundata (Thore) Briq.</w:t>
        <w:br/>
        <w:t>VALERIANACEAE</w:t>
        <w:br/>
        <w:t>Centranthus trinervis (Viv.) Beguinot</w:t>
        <w:br/>
        <w:t>VIOLACEAE</w:t>
        <w:br/>
        <w:t>* Viola hispida Lam.</w:t>
        <w:br/>
        <w:t>Viola jaubertiana Mares &amp; Vigineix</w:t>
        <w:br/>
        <w:t>Viola rupestris F.W. Schmidt subsp. relicta Jalas</w:t>
        <w:br/>
        <w:t>Piante inferiori</w:t>
        <w:br/>
        <w:t>BRYOPHYTA</w:t>
        <w:br/>
        <w:t>Bruchia vogesiaca Schwaegr. (o)</w:t>
        <w:br/>
        <w:t>Bryhnia novae-angliae (Sull &amp; Lesq.) Grout (o)</w:t>
        <w:br/>
        <w:t xml:space="preserve">* Bryoerythrophyllum campylocarpum (C. Müll.) </w:t>
      </w:r>
      <w:r>
        <w:rPr>
          <w:rFonts w:cs="Arial" w:ascii="Arial" w:hAnsi="Arial"/>
          <w:sz w:val="20"/>
        </w:rPr>
        <w:t>Crum. (Bryoerythrophyllum machadoanum (Sergio) M. O. Hill) (o)</w:t>
        <w:br/>
        <w:t>Buxbaumia viridis (Moug.) Moug. &amp; Nestl. (o)</w:t>
        <w:br/>
        <w:t>Cephalozia macounii (Aust.) Aust. (o)</w:t>
        <w:br/>
        <w:t>Cynodontium suecicum (H. Arn. &amp; C. Jens.) I. Hag. (o)</w:t>
        <w:br/>
        <w:t xml:space="preserve">Dichelyma capillaceum (Dicks) Myr. </w:t>
      </w:r>
      <w:r>
        <w:rPr>
          <w:rFonts w:cs="Arial" w:ascii="Arial" w:hAnsi="Arial"/>
          <w:sz w:val="20"/>
          <w:lang w:val="it-IT"/>
        </w:rPr>
        <w:t>(o)</w:t>
        <w:br/>
        <w:t>Dicranum viride (Sull. &amp; Lesq.) Lindb. (o)</w:t>
        <w:br/>
        <w:t xml:space="preserve">Distichophyllum carinatum Dix. </w:t>
      </w:r>
      <w:r>
        <w:rPr>
          <w:rFonts w:cs="Arial" w:ascii="Arial" w:hAnsi="Arial"/>
          <w:sz w:val="20"/>
        </w:rPr>
        <w:t>&amp; Nich. (o)</w:t>
        <w:br/>
        <w:t>Drepanocladus (Hamatocaulis) vernicosus (Mitt.) Warnst. (o)</w:t>
        <w:br/>
        <w:t>Encalypta mutica (I. Hagen) (o)</w:t>
        <w:br/>
        <w:t>Hamatocaulis lapponicus (Norrl.) Hedenäs (o)</w:t>
        <w:br/>
        <w:t>Herzogiella turfacea (Lindb.) I. Wats. (o)</w:t>
        <w:br/>
        <w:t xml:space="preserve">Hygrohypnum montanum (Lindb.) </w:t>
      </w:r>
      <w:r>
        <w:rPr>
          <w:rFonts w:cs="Arial" w:ascii="Arial" w:hAnsi="Arial"/>
          <w:sz w:val="20"/>
          <w:lang w:val="it-IT"/>
        </w:rPr>
        <w:t>Broth. (o)</w:t>
        <w:br/>
        <w:t>Jungermannia handelii (Schiffn.) Amak. (o)</w:t>
        <w:br/>
        <w:t>Mannia triandra (Scop.) Grolle (o)</w:t>
        <w:br/>
        <w:t>* Marsupella profunda Lindb. (o)</w:t>
        <w:br/>
        <w:t>Meesia longiseta Hedw. (o)</w:t>
        <w:br/>
        <w:t>Nothothylas orbicularis (Schwein.) Sull. (o)</w:t>
        <w:br/>
        <w:t>Orthothecium lapponicum (Schimp.) C. Hartm. (o)</w:t>
        <w:br/>
        <w:t>Orthotrichum rogeri Brid. (o)</w:t>
        <w:br/>
        <w:t>Petalophyllum ralfsii (Wils.) Nees &amp; Gott. (o)</w:t>
        <w:br/>
        <w:t>Plagiomnium drummondii (Bruch &amp; Schimp.) T. Kop. (o)</w:t>
        <w:br/>
        <w:t>Riccia breidleri Jur. (o)</w:t>
        <w:br/>
        <w:t>Riella helicophylla (Bory &amp; Mont.) Mont. (o)</w:t>
        <w:br/>
        <w:t>Scapania massolongi (K. Müll.) K. Müll. (o)</w:t>
        <w:br/>
        <w:t>Sphagnum pylaisii Brid. (o)</w:t>
        <w:br/>
        <w:t>Tayloria rudolphiana (Garov) B. &amp; S. (o)</w:t>
        <w:br/>
        <w:t>Tortella rigens (N. Alberts) (o)</w:t>
        <w:br/>
        <w:t>SPECIE PER LA MACARONESIA</w:t>
        <w:br/>
        <w:t>PTERIDOPHYTA</w:t>
        <w:br/>
        <w:t>HYMENOPHYLLACEAE</w:t>
        <w:br/>
        <w:t>Hymenophyllum maderensis Gibby &amp; Lovis</w:t>
        <w:br/>
        <w:t>DRYOPTERIDACEAE</w:t>
        <w:br/>
        <w:t>* Polystichum drepanum (Sw.) C. Presl.</w:t>
        <w:br/>
        <w:t>ISOETACEAE</w:t>
        <w:br/>
        <w:t>Isoetes azorica Durieu &amp; Paiva ex Milde</w:t>
        <w:br/>
        <w:t>MARSILEACEAE</w:t>
        <w:br/>
        <w:t>* Marsilea azorica Launert &amp; Paiva</w:t>
        <w:br/>
        <w:t>ANGIOSPERMAE</w:t>
        <w:br/>
        <w:t>ASCLEPIADACEAE</w:t>
        <w:br/>
        <w:t>Caralluma burchardii N. E. Brown</w:t>
        <w:br/>
        <w:t>* Ceropegia chrysantha Svent.</w:t>
        <w:br/>
      </w:r>
      <w:r>
        <w:rPr>
          <w:rFonts w:cs="Arial" w:ascii="Arial" w:hAnsi="Arial"/>
          <w:sz w:val="20"/>
        </w:rPr>
        <w:t>BORAGINACEAE</w:t>
        <w:br/>
        <w:t>Echium candicans L. fil.</w:t>
        <w:br/>
        <w:t>* Echium gentianoides Webb &amp; Coincy</w:t>
        <w:br/>
        <w:t>Myosotis azorica H. C. Watson</w:t>
        <w:br/>
        <w:t>Myosotis maritima Hochst. in Seub.</w:t>
        <w:br/>
      </w:r>
      <w:r>
        <w:rPr>
          <w:rFonts w:cs="Arial" w:ascii="Arial" w:hAnsi="Arial"/>
          <w:sz w:val="20"/>
          <w:lang w:val="it-IT"/>
        </w:rPr>
        <w:t>CAMPANULACEAE</w:t>
        <w:br/>
        <w:t>* Azorina vidalii (H. C. Watson) Feer</w:t>
        <w:br/>
        <w:t>Musschia aurea (L. f.) DC.</w:t>
        <w:br/>
        <w:t>* Musschia wollastonii Lowe</w:t>
        <w:br/>
        <w:t>CAPRIFOLIACEAE</w:t>
        <w:br/>
        <w:t>* Sambucus palmensis Link</w:t>
        <w:br/>
        <w:t>CARYOPHYLLACEAE</w:t>
        <w:br/>
        <w:t>Spergularia azorica (Kindb.) Lebel</w:t>
        <w:br/>
        <w:t>CELASTRACEAE</w:t>
        <w:br/>
        <w:t>Maytenus umbellata (R. Br.) Mabb.</w:t>
        <w:br/>
        <w:t>CHENOPODIACEAE</w:t>
        <w:br/>
        <w:t>Beta patula Ait.</w:t>
        <w:br/>
        <w:t>CISTACEAE</w:t>
        <w:br/>
        <w:t>Cistus chinamadensis Banares &amp; Romero</w:t>
        <w:br/>
        <w:t>* Helianthemum bystropogophyllum Svent.</w:t>
        <w:br/>
        <w:t>COMPOSITAE</w:t>
        <w:br/>
        <w:t>Andryala crithmifolia Ait.</w:t>
        <w:br/>
      </w:r>
      <w:r>
        <w:rPr>
          <w:rFonts w:cs="Arial" w:ascii="Arial" w:hAnsi="Arial"/>
          <w:sz w:val="20"/>
        </w:rPr>
        <w:t>* Argyranthemum lidii Humphries</w:t>
        <w:br/>
        <w:t>Argyranthemum thalassophylum (Svent.) Hump.</w:t>
        <w:br/>
        <w:t>Argyranthemum winterii (Svent.) Humphries</w:t>
        <w:br/>
        <w:t>* Atractylis arbuscula Svent. &amp; Michaelis</w:t>
        <w:br/>
        <w:t>Atractylis preauxiana Schultz.</w:t>
        <w:br/>
        <w:t>Calendula maderensis DC.</w:t>
        <w:br/>
        <w:t>Cheirolophus duranii (Burchard) Holub</w:t>
        <w:br/>
        <w:t xml:space="preserve">Cheirolophus ghomerytus (Svent.) </w:t>
      </w:r>
      <w:r>
        <w:rPr>
          <w:rFonts w:cs="Arial" w:ascii="Arial" w:hAnsi="Arial"/>
          <w:sz w:val="20"/>
          <w:lang w:val="en-GB"/>
        </w:rPr>
        <w:t>Holub</w:t>
        <w:br/>
        <w:t>Cheirolophus junonianus (Svent.) Holub</w:t>
        <w:br/>
        <w:t>Cheirolophus massonianus (Lowe) Hansen &amp; Sund.</w:t>
        <w:br/>
        <w:t>Cirsium latifolium Lowe</w:t>
        <w:br/>
        <w:t>Helichrysum gossypinum Webb</w:t>
        <w:br/>
        <w:t>Helichrysum monogynum Burtt &amp; Sund.</w:t>
        <w:br/>
        <w:t>Hypochoeris oligocephala (Svent. &amp; Bramw.) Lack</w:t>
        <w:br/>
        <w:t>* Lactuca watsoniana Trel.</w:t>
        <w:br/>
      </w:r>
      <w:r>
        <w:rPr>
          <w:rFonts w:cs="Arial" w:ascii="Arial" w:hAnsi="Arial"/>
          <w:sz w:val="20"/>
          <w:lang w:val="fr-FR"/>
        </w:rPr>
        <w:t>* Onopordum nogalesii Svent.</w:t>
        <w:br/>
        <w:t>* Onorpordum carduelinum Bolle</w:t>
        <w:br/>
        <w:t>* Pericallis hadrosoma (Svent.) B. Nord</w:t>
        <w:br/>
        <w:t>Phagnalon benettii Lowe</w:t>
        <w:br/>
        <w:t>Stemmacantha cynaroides (Chr. Son. in Buch) Ditt</w:t>
        <w:br/>
        <w:t>Sventenia bupleuroides Font Quer</w:t>
        <w:br/>
        <w:t>* Tanacetum ptarmiciflorum Webb &amp; Berth</w:t>
        <w:br/>
        <w:t>CONVOLVULACEAE</w:t>
        <w:br/>
        <w:t>* Convolvulus caput-medusae Lowe</w:t>
        <w:br/>
        <w:t>* Convolvulus lopez-socasii Svent.</w:t>
        <w:br/>
        <w:t>* Convolvulus massonii A. Dietr.</w:t>
        <w:br/>
        <w:t>CRASSULACEAE</w:t>
        <w:br/>
        <w:t>Aeonium gomeraense Praeger</w:t>
        <w:br/>
        <w:t>Aeonium saundersii Bolle</w:t>
        <w:br/>
        <w:t>Aichryson dumosum (Lowe) Praeg.</w:t>
        <w:br/>
        <w:t>Monanthes wildpretii Banares &amp; Scholz</w:t>
        <w:br/>
        <w:t>Sedum brissemoretii Raymond-Hamet</w:t>
        <w:br/>
        <w:t>CRUCIFERAE</w:t>
        <w:br/>
        <w:t>* Crambe arborea Webb ex Christ</w:t>
        <w:br/>
        <w:t>Crambe laevigata DC. ex Christ</w:t>
        <w:br/>
        <w:t>* Crambe sventenii R. Petters ex Bramwell &amp; Sund.</w:t>
        <w:br/>
        <w:t>* Parolinia schizogynoides Svent.</w:t>
        <w:br/>
        <w:t>Sinapidendron rupestre (Ait.) Lowe</w:t>
        <w:br/>
        <w:t>CYPERACEAE</w:t>
        <w:br/>
        <w:t>Carex malato-belizii Raymond</w:t>
        <w:br/>
        <w:t>DIPSACACEAE</w:t>
        <w:br/>
        <w:t>Scabiosa nitens Roemer &amp; J. A. Schultes</w:t>
        <w:br/>
        <w:t>ERICACEAE</w:t>
        <w:br/>
        <w:t>Erica scoparia L. subsp. azorica (Hochst.) D. A. Webb</w:t>
        <w:br/>
        <w:t>EUPHORBIACEAE</w:t>
        <w:br/>
        <w:t>* Euphorbia handiensis Burchard</w:t>
        <w:br/>
        <w:t>Euphorbia lambii Svent.</w:t>
        <w:br/>
        <w:t>Euphorbia stygiana H. C. Watson</w:t>
        <w:br/>
        <w:t>GERANIACEAE</w:t>
        <w:br/>
        <w:t>* Geranium maderense P. F. Yeo</w:t>
        <w:br/>
        <w:t>GRAMINEAE</w:t>
        <w:br/>
        <w:t>Deschampsia maderensis (Haeck. &amp; Born.) Buschm.</w:t>
        <w:br/>
        <w:t>Phalaris maderensis (Menezes) Menezes</w:t>
        <w:br/>
        <w:t>GLOBULARIACEAE</w:t>
        <w:br/>
        <w:t>* Globularia ascanii D. Bramwell &amp; Kunkel</w:t>
        <w:br/>
        <w:t>* Globularia sarcophylla Svent.</w:t>
        <w:br/>
        <w:t>LABIATAE</w:t>
        <w:br/>
        <w:t>* Sideritis cystosiphon Svent.</w:t>
        <w:br/>
        <w:t>* Sideritis discolor (Webb ex de Noe) Bolle</w:t>
        <w:br/>
        <w:t>Sideritis infernalis Bolle</w:t>
        <w:br/>
        <w:t>Sideritis marmorea Bolle</w:t>
        <w:br/>
        <w:t>Teucrium abutiloides L'Hér.</w:t>
        <w:br/>
        <w:t>Teucrium betonicum L'Hér.</w:t>
        <w:br/>
        <w:t>LEGUMINOSAE</w:t>
        <w:br/>
        <w:t>* Anagyris latifolia Brouss. ex. Willd.</w:t>
        <w:br/>
        <w:t>Anthyllis lemanniana Lowe</w:t>
        <w:br/>
        <w:t>* Dorycnium spectabile Webb &amp; Berthel</w:t>
        <w:br/>
        <w:t>* Lotus azoricus P. W. Ball</w:t>
        <w:br/>
        <w:t>Lotus callis-viridis D. Bramwell &amp; D. H. Davis</w:t>
        <w:br/>
        <w:t>* Lotus kunkelii (E. Chueca) D. Bramwell &amp; al.</w:t>
        <w:br/>
        <w:t>* Teline rosmarinifolia Webb &amp; Berthel.</w:t>
        <w:br/>
        <w:t>* Teline salsoloides Arco &amp; Acebes.</w:t>
        <w:br/>
        <w:t>Vicia dennesiana H. C. Watson</w:t>
        <w:br/>
        <w:t>LILIACEAE</w:t>
        <w:br/>
        <w:t>* Androcymbium psammophilum Svent.</w:t>
        <w:br/>
      </w:r>
      <w:r>
        <w:rPr>
          <w:rFonts w:cs="Arial" w:ascii="Arial" w:hAnsi="Arial"/>
          <w:sz w:val="20"/>
          <w:lang w:val="en-GB"/>
        </w:rPr>
        <w:t>Scilla maderensis Menezes</w:t>
        <w:br/>
        <w:t>Semele maderensis Costa</w:t>
        <w:br/>
        <w:t>LORANTHACEAE</w:t>
        <w:br/>
        <w:t>Arceuthobium azoricum Wiens &amp; Hawksw.</w:t>
        <w:br/>
        <w:t>MYRICACEAE</w:t>
        <w:br/>
        <w:t>* Myrica rivas-martinezii Santos.</w:t>
        <w:br/>
        <w:t>OLEACEAE</w:t>
        <w:br/>
        <w:t>Jasminum azoricum L.</w:t>
        <w:br/>
        <w:t>Picconia azorica (Tutin) Knobl.</w:t>
        <w:br/>
        <w:t>ORCHIDACEAE</w:t>
        <w:br/>
        <w:t>Goodyera macrophylla Lowe</w:t>
        <w:br/>
        <w:t>PITTOSPORACEAE</w:t>
        <w:br/>
        <w:t>* Pittosporum coriaceum Dryand. ex. Ait.</w:t>
        <w:br/>
        <w:t>PLANTAGINACEAE</w:t>
        <w:br/>
        <w:t>Plantago malato-belizii Lawalree</w:t>
        <w:br/>
        <w:t>PLUMBAGINACEAE</w:t>
        <w:br/>
        <w:t>* Limonium arborescens (Brouss.) Kuntze</w:t>
        <w:br/>
        <w:t>Limonium dendroides Svent.</w:t>
        <w:br/>
        <w:t>* Limonium spectabile (Svent.) Kunkel &amp; Sunding</w:t>
        <w:br/>
        <w:t>* Limonium sventenii Santos &amp; Fernandez Galvan</w:t>
        <w:br/>
        <w:t>POLYGONACEAE</w:t>
        <w:br/>
        <w:t>Rumex azoricus Rech. fil.</w:t>
        <w:br/>
      </w:r>
      <w:r>
        <w:rPr>
          <w:rFonts w:cs="Arial" w:ascii="Arial" w:hAnsi="Arial"/>
          <w:sz w:val="20"/>
          <w:lang w:val="it-IT"/>
        </w:rPr>
        <w:t>RHAMNACEAE</w:t>
        <w:br/>
        <w:t>Frangula azorica Tutin</w:t>
        <w:br/>
        <w:t>ROSACEAE</w:t>
        <w:br/>
        <w:t>* Bencomia brachystachya Svent.</w:t>
        <w:br/>
        <w:t>Bencomia sphaerocarpa Svent.</w:t>
        <w:br/>
        <w:t>* Chamaemeles coriacea Lindl.</w:t>
        <w:br/>
        <w:t>Dendriopoterium pulidoi Svent.</w:t>
        <w:br/>
        <w:t>Marcetella maderensis (Born.) Svent.</w:t>
        <w:br/>
        <w:t>Prunus lusitanica L. subsp. azorica (Mouillef.) Franco</w:t>
        <w:br/>
        <w:t>Sorbus maderensis (Lowe) Dode</w:t>
        <w:br/>
        <w:t>SANTALACEAE</w:t>
        <w:br/>
        <w:t>Kunkeliella subsucculenta Kammer</w:t>
        <w:br/>
        <w:t>SCROPHULARIACEAE</w:t>
        <w:br/>
        <w:t>* Euphrasia azorica H. C. Watson</w:t>
        <w:br/>
        <w:t>Euphrasia grandiflora Hochst. in Seub.</w:t>
        <w:br/>
      </w:r>
      <w:r>
        <w:rPr>
          <w:rFonts w:cs="Arial" w:ascii="Arial" w:hAnsi="Arial"/>
          <w:sz w:val="20"/>
          <w:lang w:val="fr-FR"/>
        </w:rPr>
        <w:t xml:space="preserve">* Isoplexis chalcantha Svent. </w:t>
      </w:r>
      <w:r>
        <w:rPr>
          <w:rFonts w:cs="Arial" w:ascii="Arial" w:hAnsi="Arial"/>
          <w:sz w:val="20"/>
          <w:lang w:val="en-GB"/>
        </w:rPr>
        <w:t>&amp; O'Shanahan</w:t>
        <w:br/>
        <w:t>Isoplexis isabelliana (Webb &amp; Berthel.) Masferrer</w:t>
        <w:br/>
        <w:t>Odontites holliana (Lowe) Benth.</w:t>
        <w:br/>
        <w:t>Sibthorpia peregrina L.</w:t>
        <w:br/>
        <w:t>SOLANACEAE</w:t>
        <w:br/>
        <w:t>* Solanum lidii Sunding</w:t>
        <w:br/>
        <w:t>UMBELLIFERAE</w:t>
        <w:br/>
        <w:t>Ammi trifoliatum (H. C. Watson) Trelease</w:t>
        <w:br/>
        <w:t>Bupleurum handiense (Bolle) Kunkel</w:t>
        <w:br/>
        <w:t>Chaerophyllum azoricum Trelease</w:t>
        <w:br/>
        <w:t>Ferula latipinna Santos</w:t>
        <w:br/>
        <w:t>Melanoselinum decipiens (Schrader &amp; Wendl.) Hoffm.</w:t>
        <w:br/>
        <w:t>Monizia edulis Lowe</w:t>
        <w:br/>
        <w:t>Oenanthe divaricata (R. Br.) Mabb.</w:t>
        <w:br/>
        <w:t>Sanicula azorica Guthnick ex Seub.</w:t>
        <w:br/>
      </w:r>
      <w:r>
        <w:rPr>
          <w:rFonts w:cs="Arial" w:ascii="Arial" w:hAnsi="Arial"/>
          <w:sz w:val="20"/>
          <w:lang w:val="it-IT"/>
        </w:rPr>
        <w:t>VIOLACEAE</w:t>
        <w:br/>
        <w:t>Viola paradoxa Lowe</w:t>
        <w:br/>
        <w:t>Piante inferiori</w:t>
        <w:br/>
        <w:t>BRYOPHYTA</w:t>
        <w:br/>
        <w:t>* Echinodium spinosum (Mitt.) Jur. (o)</w:t>
        <w:br/>
        <w:t>* Thamnobryum fernandesii Sergio (o)»</w:t>
        <w:br/>
        <w:t>(1) "Interpretation Manual of European Union Habitats, version EUR 15" adottata dal Comitato Habitat, il 25 aprile 1996, Commissione europea DG XI.</w:t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entediritto.it/" TargetMode="External"/><Relationship Id="rId3" Type="http://schemas.openxmlformats.org/officeDocument/2006/relationships/hyperlink" Target="http://www.ambientedirit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0:00Z</dcterms:created>
  <dc:creator>USI</dc:creator>
  <dc:description/>
  <cp:keywords/>
  <dc:language>en-US</dc:language>
  <cp:lastModifiedBy>USI</cp:lastModifiedBy>
  <dcterms:modified xsi:type="dcterms:W3CDTF">2009-04-01T15:00:00Z</dcterms:modified>
  <cp:revision>2</cp:revision>
  <dc:subject/>
  <dc:title/>
</cp:coreProperties>
</file>